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7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 міської ради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5.06.2018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№7/25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онування території міста відповідно до меж економіко-планувальних зон, яке застосовується при  оподаткуванні податком на нерухоме майно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423"/>
      </w:tblGrid>
      <w:tr>
        <w:trPr>
          <w:trHeight w:val="10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гідно із додатком №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номіко-планувальних зон, згідно з додатк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он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18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он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9 - 49, 92 – 101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он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-64, 81-9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он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-80, 102-110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 меж економіко-планувальних зон</w:t>
      </w:r>
      <w:r>
        <w:rPr/>
        <w:t>: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8543"/>
      </w:tblGrid>
      <w:tr>
        <w:trPr>
          <w:tblHeader w:val="true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оміко-планувальні зони </w:t>
            </w:r>
          </w:p>
        </w:tc>
        <w:tc>
          <w:tcPr>
            <w:tcW w:w="8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меж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Кардинала Сліпого – вул. Грушевського – бульвар Шевчен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бульвар Т.Шевченка – вул. Грушевського – вул. Б. Хмельницького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 – бульвар Шевченка – вул. Качали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 – вул. Крушельницької – смуга відводу залізниці – вул. Качали – бульвар Шевчен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межа зеленої зони парку ім. Шевченка – вул. Грушевського – вул. Листопадова – вул. Кардинала Сліп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Шашкевича – вул. Живов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Острозького – вул. Шептицького – вул. Живова – вул. Шашкевич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смуга відводу залізниці – вул. Пирогова – вул. Шпитальна – вул. Острозьк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зького – вул. Замонастирська – вул. Живова – вул. Шептицьк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зького – вул. Шпитальна – смуга відводу залізниці – вул. Мостова – вул. Замонастрис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парк ім. Шевчен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ушельницької – вул. Білецька – вул. Д. Нечая – вул. Броварна – вул. Котляревського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тляревського – вул. Броварна – вул. Д. Нечая – вул. Білецька – вул. Наливай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Микулинецька – вул. Замонастирська – вул. Мостов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иха – вул. Оболоня – вул. Шептицького – вул. Живова – вул. Микулинец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Живова – проїзд – вул. Миру – вул. Дружби (парк «Топільче»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 – вул. Шептицького – р. Серет – проїз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вул. Шептицького – вул. Оболоня – вул. Тиха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проїзд – вул. Карпенка – вул. Миру – проїзд – р. Сере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инниченка – вул. Миру – вул. Карпен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ивоноса – вул. Мазепи – вул. Дружби – вул. Мир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зепи – вул. Львівська – межа парку «Загребелля» - Тернопільський ста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аливайко – вул. Білецька – вул. Березова – вул. Новий Світ – вул. Вільхова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ільхова – вул. Новий Світ – вул. Березова – вул. Новий Світ-бічна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межа підприємства – смуга відводу залізниці – вул. Новий Світ-бічна – вул. Березов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межа водозабору – смуга відводу залізниці - міська межа – р. Сере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ородня – вул. Північна – вул. Весела – вул. Бандер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ндери – вул. Весела – вул. Петрушевича – вул. Коцюбинського – вул. Рудницького – вул. Безкоровайного – вул. Самчу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есела – вул. Галицька (межа ГК) – вул. Під Яром – вул. Ломоносова – вул. Рудницького – вул. Коцюбинського – вул. Петрушевич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Збаразька – проїзд – вул. Галицька – вул. Північна – вул. Городня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Коновальця – проїзд – вул. Ломоносова – вул. Під Яром – вул. Галицька (межа ГК) – проїз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амчука – вул. Безкоровайного – вул. Ломоносова – проїзд – вул. Коновальця – вул. Бандер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Дністрянського – вул. Бандери – вул. Сливенська – вул. Л.Українки – вул. Малиш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ндери – вул. Академіка Дністрянського – вул. Глибока – смуга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либока – вул. Малишка – вул. А.Монастирськ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А.Монастирського – вул. Л.Українки – вул. Піскова – проїз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іскова – проїзд – вул. Л.Українки – вул. Довженка – проїз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проїзд – вул. Довженка – вул. Протасевич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вженка – вул. Л.Українки – вул. Протасевич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ивенська – вул. Бандери – бульвар Д.Галицького – вул. Л.Українк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 – вул. Бандери – вул. Протасевича – вул. Л.Українк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новальця – проспект Злуки – вул. Чубинського – межа парку Національного Відродження – вул. Бандер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Збаразьке шосе – вул. Бандери - межа парку Національного Відродження – вул. Чубинськ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Генерала Тарнавського – вул. Пушкіна – вул. Б.Лепк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Б.Лепкого – проїзди у багатоквартирній забудові – вул. Київська – вул. 15 Квітня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рнавського –вул. Київська – проїзд у багатоквартирній забудові – вул. Пушкін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рнавського – проїзд – вул. Київс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проспект Злуки – проспект Генерала Мирона Тарнавського – по межі автостоянки – вул. Спортивна – межа ВАТ «Тернопільсьек об’єднання «Текстерно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АТ «Тернопільське об’єднання «Текстерно» - вул. Текстильн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екстильна – вул. Лозовец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озовецька – вул. Збараз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ук’яновича – межа комбайнового завод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оліська – вул. Лозовец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озовецька – вул. Поліська – межа агрокомбінат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– вул. Поліська – межа комбайнового заводу – межа міст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рига – межа комбайнового заводу – вул. Дениса Лук’янович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міста – межа комбайнового заводу – вул. Григ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 – межа міста – смуга відводу залізниці – межа учбово-виробничого технологічного комбінат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 – межа учбово-виробничого технологічного комбінату – межа міста – вул. Поліс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агрокомбінату – вул. Поліськ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ЛЕП – вул. Текстильн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ЛЕП – смуга відводу залізниці – межа мит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межа митниці – 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екстильна – проїзд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вул. Володимира Великого – межа СТ -  проїзд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міська межа – вул. Л.Курбаса – вул. Володимира Великог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АТ «Тернопільське об’єднання «Текстерно» - вул. Спортивна – межа автостоянки - проектні проїзди – вул. Київська – проектні проїзд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 – межа СТ – вул. Володимира Великого – вул. Симонен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имоненка – вл. Володимира Великого – вул. Л.Курбас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 – вул. Симоненка – межа СТ – бульвар Куліша – вул. 15 Квітня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Куліша – межа СТ – вул. Симоненк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їзд від об’їзної дороги – межа кладовища – межа ВАТ «Техномаш» - межа міст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 – вул. 15 Квітня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Сахарова – Збаразьке шосе – вул. Купчинського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аразьке шосе – вул. Академіка Сахаров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смуга відводу залізниці (район вул. Гайова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іська межа – межа ВАТ «Техномаш» - межа Микулинецького кладовища – вул. Подільс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одільська – межа обласної станції юних натуралістів -  межа Микулинецького кладовища – міська межа – об’їзна дорога – вул. Микулинец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Микулинецька – об’їзна дорог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підприємств – межа міських очисних споруд і відстійникі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об’їзна дорога – вул. Микулинецька – проїзд – межа відстійникі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їзна дорога – вул. Микулинецька – проїзд між садибною забудовою та підприємствами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проїзд між відстійниками і ВАТ «Ватра» - вул. Микулинецька – межа сільськогосподарського об’єкт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кулинецька – проїзд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відстійників і сільськогосподарського об’єкту – міська межа – межа складі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складів – вул. Микулинецьк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кулинецька – межа відстійників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ідстійників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я обмежена з усіх боків смугою відводу залізниц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(біля р. Серет) – смуга відводу залізниці (район за залізницею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а – вул. Надзбручанська – вул. М.Кривоноса – вул. Винниченк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жанська – вул. М.Кривоноса – вул. Надзбручанська – вул. Лучаківс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жанська – межа парку і садибної забудови – вул. Львівсь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а – вул. Бережанська –вул. Будного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парку – вул. Будного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удного – вул. Бережанська – межа парку – вул. Львівська – міська меж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парку «Загребелля» - вул. Львівська – межа парку – вул. Чумаківська – Тернопільський ста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рнопільська – вул. Яблунева – вул. Чумацька – межа парк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вул. Тернопільська – вул. Яблунева – вул. Чумацька – межа лісопарку – міська межа (вул. Бригадна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межа (вул. Бригадна) – лісова дорога – Тернопільський став – вул. Чумацька – межа лісопарк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р. Серет – лісова дорога в лісопарк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(по р. Серет) межа лісопарку - вул. Калинова – вул. Хутірська – вул. Глибочанська – вул. Зарічн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игадна – межа МТФ – польова дорога – вул. Проектна – межа садибної забудови з ріллею – вул. Мирна – вул. Хутірська – вул. Калинова – вул. Мирн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на – вул. Хутірська – вул. Глибочанська – межа садибної забудови – польові дороги (до садів) – межа міст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польова дорога (повз сади) – польова дорога – межа садибної забудови – межа спортмайданчик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ТФ – межа міста (польова дорога та межа садів) – межа садибної забудови – польова дорога (до МТФ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игадна – межа МТФ – межа міста (по польових дорогах) - потічо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межа міста (ЛЕП та польова дорога) – потічок – вул. Бригадн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вул. Степана Будного (об’їзна дорога) – межа мі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6:00Z</dcterms:created>
  <dc:creator>d01-Danylyshyn</dc:creator>
  <dc:description/>
  <cp:keywords/>
  <dc:language>en-US</dc:language>
  <cp:lastModifiedBy>d01-Danylyshyn</cp:lastModifiedBy>
  <dcterms:modified xsi:type="dcterms:W3CDTF">2018-06-22T08:47:00Z</dcterms:modified>
  <cp:revision>1</cp:revision>
  <dc:subject/>
  <dc:title>Додаток №7 </dc:title>
</cp:coreProperties>
</file>