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дано дозвіл на розроблення проектів землеустрою щодо відведення земельних діля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6"/>
        <w:gridCol w:w="1304"/>
        <w:gridCol w:w="2005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Юрій Анатол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Микола Василь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ина Олег Пет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ла Юрій Богд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Віталій І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3:00Z</dcterms:created>
  <dc:creator>d01-Danylyshyn</dc:creator>
  <dc:description/>
  <cp:keywords/>
  <dc:language>en-US</dc:language>
  <cp:lastModifiedBy>d01-Danylyshyn</cp:lastModifiedBy>
  <dcterms:modified xsi:type="dcterms:W3CDTF">2018-08-14T12:44:00Z</dcterms:modified>
  <cp:revision>1</cp:revision>
  <dc:subject/>
  <dc:title>Додаток до рішення міської ради</dc:title>
</cp:coreProperties>
</file>