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69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00"/>
        <w:gridCol w:w="1088"/>
        <w:gridCol w:w="1513"/>
        <w:gridCol w:w="1305"/>
        <w:gridCol w:w="991"/>
        <w:gridCol w:w="2149"/>
        <w:gridCol w:w="6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к Віктор Валерій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ош Петро Пет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 Тарас Пет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ійчук Олексій Володими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цький Олег Пет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чак Іван Миколай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єлів Олег Євген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 Микита Сергій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вторак Олександр Роман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ін Олександр Вікто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ольський Назарій Іван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нацький Василь Володими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вайчук Наталя Юрії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ька Роман Яросла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ий Святослав Миколай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гоцький Олександр Олександр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281700:01:001:0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оцька Алла Василі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2:00Z</dcterms:created>
  <dc:creator>d01-Danylyshyn</dc:creator>
  <dc:description/>
  <cp:keywords/>
  <dc:language>en-US</dc:language>
  <cp:lastModifiedBy>d01-Danylyshyn</cp:lastModifiedBy>
  <dcterms:modified xsi:type="dcterms:W3CDTF">2018-08-14T12:43:00Z</dcterms:modified>
  <cp:revision>1</cp:revision>
  <dc:subject/>
  <dc:title>Додаток до рішення міської ради</dc:title>
</cp:coreProperties>
</file>