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Додаток </w:t>
      </w:r>
    </w:p>
    <w:p>
      <w:pPr>
        <w:pStyle w:val="NoSpacing"/>
        <w:shd w:fill="FFFFFF" w:val="clear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о рішення міської ради</w:t>
      </w:r>
    </w:p>
    <w:p>
      <w:pPr>
        <w:pStyle w:val="NoSpacing"/>
        <w:shd w:fill="FFFFFF" w:val="clear"/>
        <w:ind w:firstLine="709"/>
        <w:jc w:val="right"/>
        <w:rPr/>
      </w:pPr>
      <w:r>
        <w:rPr/>
        <w:t>від 08.08.2018р. №7/26/6</w: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"/>
        <w:gridCol w:w="2018"/>
        <w:gridCol w:w="1843"/>
        <w:gridCol w:w="1984"/>
        <w:gridCol w:w="1728"/>
        <w:gridCol w:w="1898"/>
        <w:gridCol w:w="202"/>
        <w:gridCol w:w="850"/>
        <w:gridCol w:w="142"/>
        <w:gridCol w:w="765"/>
        <w:gridCol w:w="227"/>
        <w:gridCol w:w="640"/>
        <w:gridCol w:w="352"/>
        <w:gridCol w:w="1932"/>
      </w:tblGrid>
      <w:tr>
        <w:trPr>
          <w:trHeight w:val="23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Перелік завдань і заходів програми та результативні показник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йменування заход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жерело фінансуванн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сього,тис.грн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ий обсяг фінансування, тис. грн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18 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9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0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дання 1. Розвиток мережі електричного транспорту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влення тролейбусного па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тролей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5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3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дбання 12 одиниц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звиток мережі тролейбусних ліні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нструкція тролейбусних ліні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62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7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96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оводу, опор, ремонтні роботи/</w:t>
              <w:br/>
              <w:t>2018р-48опор та 15т. проводу;</w:t>
              <w:br/>
              <w:t>2019р-50опор та 15 т. проводу;</w:t>
              <w:br/>
              <w:t>2020р- 50 опор та 15 т проводу</w:t>
              <w:br/>
              <w:t xml:space="preserve">                                     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нових тролейбусних ліній до мікрорайонів мі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р.-3,6км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основних фондів підприємства, підвищення якості технічного обслуговування  транспортних   засоб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ьних аварійних машин для ремонту та обслуговування контактної мереж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68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одиниці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італьний ремонт рухомого скл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33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3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одиниц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чисних споруд від миття тролейбусів із системою зворотнього водопостач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об’єкт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на тягових підстанціях, збільшення потуж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м.кабеля, допоміжні матеріали та ремонтні робот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а  покращення роботи комунального підприєм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та телекерування тягових підстанцій, дообладнання (доукомплектація) системи сповіщ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2 тягових підстанцій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обладнання (доукомплектація) системи спов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ворення страхового фонду документаці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онструкція системи опал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6,1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6,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приміщення по вул. Тролейбусна, 7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них робіт шляхом придбання основних засоб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5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5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резерного та токарного станків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з подальшим переобладнанням на евакуатор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інансова підтрим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5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59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перебійна робота підприємств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порядкування інфраструктури водног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інфраструктури водного транспорту.</w:t>
              <w:br/>
              <w:t>Будівництво будиночку технічного обслуговування на базі чал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3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3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</w:t>
              <w:br/>
              <w:t>ий ремонт причалів на базі чалення, «Галичина» та «Ресторан Хутір»</w:t>
              <w:br/>
              <w:t>Будівництво підпірної стіни на базі чалення.</w:t>
              <w:br/>
              <w:t>Проведення капремонту теплоходу «Герой Танцоров»</w:t>
              <w:br/>
              <w:t>Будівництво будиночку технічного обслуговування на базі чалення</w:t>
            </w:r>
          </w:p>
        </w:tc>
      </w:tr>
      <w:tr>
        <w:trPr>
          <w:trHeight w:val="23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2. Розвиток мережі автомобільного транспорту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овлення парку міських автобус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/к автобусів іноземного виробниц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дбання </w:t>
              <w:br/>
              <w:t>50 одиниц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ових автобусів, призначених для перевезення осіб з обмеженими фізичними можливостями, за кредитні кошти ЄІ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нових автобусів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ші джер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вших в користуванні автобусів закордонного виробництва, призначених для перевезення осіб з обмеженими фізичними можливост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0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0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одиниць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хнічне переоснащ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анків та іншого обладнання для організації проведення ремонту автобу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одиниці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заходи у сфері автортранспорту (фінансова підтрим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заходи у сфері автор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ання фінансової стабільності підприємтсв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проведення з рин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опитування та обстежень, розробка транспортної моделі міста і формування маршрутної мережі громадського 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транспорту, комунікацій та зв'язку ТМ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а транспортна модель міста .                   Сформована нова транспортна мережа міста .</w:t>
            </w:r>
          </w:p>
        </w:tc>
      </w:tr>
      <w:tr>
        <w:trPr>
          <w:trHeight w:val="23" w:hRule="atLeast"/>
        </w:trPr>
        <w:tc>
          <w:tcPr>
            <w:tcW w:w="15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дання 3. Впровадження інноваційних технологі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еобхідними матеріалами, послугами та технікою для впровадження АСООП на всьому пасажирському громадському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значеної кількості засобів оплати проїзду, оснащення транспортних засобів  терміналами, для справляння оплати проїзду;</w:t>
              <w:br/>
              <w:t>забезпечення ППЕК;</w:t>
              <w:br/>
              <w:t>забезпечення роботи центру обробки даних;</w:t>
              <w:br/>
              <w:t>забезпечення виконання функцій передбачених Положенням пр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Інші кош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у 2018р. обладнання: настінні автомати на зупинках – 25од.</w:t>
              <w:br/>
              <w:t>стаціонарні термінали для транспортних засобів– 115од.</w:t>
              <w:br/>
              <w:t>ручні термінали касира для ППЕК (зупинки та місця масового скупчення людей) – 120од.</w:t>
              <w:br/>
              <w:t>Виготовлення засобів оплати проїзду – 80000од. персоніфікованих е-квитків , 80000од. неперсоніфікованих е-квитків.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ожливості видачі, придбання та поповнення карт, їх отримання  окремими категоріями пасажи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ісць розміщення другої черги пунктів видачі, продажу та поповнення е-квитків</w:t>
              <w:br/>
              <w:t>Забезпечення роботи всіх ППЕК</w:t>
              <w:br/>
              <w:t>Забезпечення можливості поповнення е-квитків через мережу інтернет, у терміналах самообслуговування,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інансування не потребу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передумов використання е-квиткі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меншення обігу готівкових коштів.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екту «Соціальна карта Тернополя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 е-квитків «Соціальна карта Тернополянина»</w:t>
              <w:br/>
              <w:t>Забезпечення достовірного обліку наданих послуг з безплатного перевезення пільгових категорій пасажир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  <w:br/>
              <w:t xml:space="preserve">Управління соціальної політики Тернопільське об'єднане управління Пенсійного фонду України Тернопільської </w:t>
              <w:br/>
              <w:t>обла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шти міського бюдже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оля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льгов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ям перших класів загальноосвітніх шкі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оля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адя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 громад, які виявили бажання об’єднатися в Тернопільську об’єднану територіальну громаду з центром в м.Тернополі,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сучасних технологій Зокрема, придбання пристроїв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мережі інтернет в тролейбу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П «Тернопільелектротранс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іськи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ездротового доступ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мережі інтернет в 30  тролейбусах.</w:t>
            </w:r>
          </w:p>
        </w:tc>
      </w:tr>
    </w:tbl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Міський голова</w:t>
        <w:tab/>
        <w:tab/>
        <w:tab/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0:00Z</dcterms:created>
  <dc:creator>d01-Danylyshyn</dc:creator>
  <dc:description/>
  <cp:keywords/>
  <dc:language>en-US</dc:language>
  <cp:lastModifiedBy>d01-Danylyshyn</cp:lastModifiedBy>
  <dcterms:modified xsi:type="dcterms:W3CDTF">2018-08-14T12:31:00Z</dcterms:modified>
  <cp:revision>1</cp:revision>
  <dc:subject/>
  <dc:title>Додаток </dc:title>
</cp:coreProperties>
</file>