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до ріш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08.08.2018р. 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7/26/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970"/>
        <w:gridCol w:w="1309"/>
        <w:gridCol w:w="1829"/>
        <w:gridCol w:w="1814"/>
        <w:gridCol w:w="804"/>
        <w:gridCol w:w="822"/>
        <w:gridCol w:w="44"/>
        <w:gridCol w:w="917"/>
        <w:gridCol w:w="3184"/>
      </w:tblGrid>
      <w:tr>
        <w:trPr>
          <w:trHeight w:val="5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 заходу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ий обсяг фінансу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5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. Організаційно - практичні  заходи</w:t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площадки для стоянки транспортних засобів відвідувачів Регіонального сервісного центру МВС в Тернопільській області та Територіального сервісного центру №6141 облаштування майданчику для огляду транспортних засобів,що здійснюють реєстраційні операції, зокрема: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асфальтування території площадки та майданчика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установка загороджувальних конструкцій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нанесення світло відбивної смуги та інших елементів світло відбивної розмітки для правильного розміщення транспортних засоб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рі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ий сервісний центр МВС в Тернопільській област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,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не заборонені законодавств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якісних адмініст ративних послуг населенню пов’язаних із реєстрацією,перереєстрацією та зняттям з обліку транспортних засобів,видачі та обміну посвідчень водія, довідки про несудимість,дозволів на перевезення небезпечних вантажі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С.В. Надал</w:t>
      </w:r>
    </w:p>
    <w:sectPr>
      <w:type w:val="nextPage"/>
      <w:pgSz w:orient="landscape" w:w="16838" w:h="11906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28:00Z</dcterms:created>
  <dc:creator>d01-Danylyshyn</dc:creator>
  <dc:description/>
  <cp:keywords/>
  <dc:language>en-US</dc:language>
  <cp:lastModifiedBy>d01-Danylyshyn</cp:lastModifiedBy>
  <dcterms:modified xsi:type="dcterms:W3CDTF">2018-08-14T12:29:00Z</dcterms:modified>
  <cp:revision>1</cp:revision>
  <dc:subject/>
  <dc:title/>
</cp:coreProperties>
</file>