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ховній Раді Україн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Україна за рівнем представництва жінок у парламенті посідає 144 місце в світі. </w:t>
      </w:r>
      <w:r>
        <w:rPr>
          <w:rFonts w:cs="Times New Roman" w:ascii="Times New Roman" w:hAnsi="Times New Roman"/>
          <w:sz w:val="24"/>
          <w:szCs w:val="24"/>
        </w:rPr>
        <w:t>Частка жінок у Верховній Раді становить лише 12,3%, в обласних радах 15%, у районних радах 24%. Однією з типових є така закономірність: чим більший обсяг ресурсів перебуває у віданні органу влади і чим вищою є його роль у формуванні та реалізації політики, тим меншою є частка жінок у нь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ржаві необхідно відігравати більш активну роль у виправленні цієї ситуації.. Механізми розширення участі жінок у політиці мають бути запровадженні не пізніше ніж за рік до наступних чергових виборів народних депутатів України 2019року та чергових місцевих виборів 2020 року, як це рекомендовано Венеціанською комісіє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му ми вважаємо за доцільне зробити наступні кроки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Верховної Ради України з питань правової політики та правосуддя врахувати у проекті виборчого кодексу (№3112-1) наступні положення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до кожної п’ятірки кандидатів у кожному виборчому списку партії за пропорційною виборчою системою з відкритими виборчими списками не більше трьох представників однієї статі з чергуванням кандидатів різної статі у кожній п’ятірці кожного списку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іплення в якості підстави для відмови у реєстрації списку кандидатів на виборах за пропорційною виборчою системою з відкритими списками недотримання положень щодо збалансованого представництва жінок та чоловіків у виборчих списках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іплення положення, згідно з яким у разі скасування реєстрації кандидата/кандидатки та його/її виключення зі списку партії на парламентських або місцевих виборах у період з дня реєстрації кандидатів і до дня голосування, таке виключення здійснюється лише з одночасною заміною кандидата/кандидатки представником/представницею тієї ж статі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одним депутатам України – у разі відхилення проекту Виборчого кодексу розробити та внести на розгляд парламенту проект змін до чинного Закону «Про вибори народних депутатів України», Закону «Про місцеві вибори», Закону «Про політичні партії в Україні», який передбачатиме включення до цих законів наступних положень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до кожної п’ятірки кандидатів у виборчому списку партії/місцевої організації партії на виборах не більше 3 представників однієї статі з чергуванням кандидатів різної статі у кожній п’ятірці списку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до статутів партій положень, які передбачатимуть включення до кожної п’ятірки кандидатів у виборчому списку партії на загальнодержавних та місцевих виборах не більше 3 представників однієї статі з чергуванням кандидатів різної статі у кожній п’ятірці списку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іплення в якості підстави для відмови у реєстрації списку кандидатів на виборах недотримання положень щодо збалансованого представництва жінок та чоловіків у виборчих списках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іплення положення, згідно з яким у разі скасування реєстрації кандидата/кандидатки та його/її виключення зі списку партії на парламентських або місцевих виборах у період з дня реєстрації кандидатів і до дня голосування, таке виключення здійснюється лише з одночасною заміною кандидата/кандидатки представником/представницею тієї ж статі, якщо строк, який лишився до виборів, дозволяє забезпечити можливість проведення партією з’їзду/конференції для прийняття рішення щодо такої зміни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Центральної виборчої комісії – у разі внесення змін до законів про вибори в частині збалансованого представництва жінок та чоловіків у виборчих списках – забезпечити їх неухильне дотримання та виконання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олітичних партій зареєстрованих у встановленому порядку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та доповнення до своїх статутів з метою забезпечення більш активного залучення жінок у роботу внутрішньопартійних органах, підготовки потенційних кандидаток від партії до участі у загальнодержавних та місцевих виборах, впровадження програм гендерної рівності в середині партій.</w:t>
      </w:r>
    </w:p>
    <w:p>
      <w:pPr>
        <w:pStyle w:val="ListParagraph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5:00Z</dcterms:created>
  <dc:creator>d01-Danylyshyn</dc:creator>
  <dc:description/>
  <cp:keywords/>
  <dc:language>en-US</dc:language>
  <cp:lastModifiedBy>d01-Danylyshyn</cp:lastModifiedBy>
  <dcterms:modified xsi:type="dcterms:W3CDTF">2018-08-14T15:15:00Z</dcterms:modified>
  <cp:revision>1</cp:revision>
  <dc:subject/>
  <dc:title>Верховній Раді України</dc:title>
</cp:coreProperties>
</file>