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одаток до рішення міської рад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ід 08.08.2018 р.  №7/26/17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омадян, яким дано дозвіл на розроблення проектів землеустрою щодо відведення земельних ділянок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54"/>
        <w:gridCol w:w="1421"/>
        <w:gridCol w:w="2590"/>
        <w:gridCol w:w="1088"/>
        <w:gridCol w:w="1195"/>
        <w:gridCol w:w="116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-батьков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 земельної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янк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икорист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ї ділянк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ристу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земельної ділянки, до, (га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ідомост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шовський Сергій Михайл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Новий Сві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та обслуговування житлового будинку, господарських будівель та споруд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чицький Андрій Ярославови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Новий Сві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та обслуговування житлового будинку, господарських будівель та спору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ремета Мирон  Михайлови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Новий Сві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та обслуговування житлового будинку, господарських будівель та спору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чук Володимир Юрійови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Новий Сві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та обслуговування житлового будинку, господарських будівель та спору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цик Роман Юрійови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Новий Сві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та обслуговування житлового будинку, господарських будівель та спору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ьків Іван  Миронови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Новий Сві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та обслуговування житлового будинку, господарських будівель та спору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ідух Василь Михайлови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Новий Сві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та обслуговування житлового будинку, господарських будівель та спору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                                                С.В.Надал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5:14:00Z</dcterms:created>
  <dc:creator>d01-Danylyshyn</dc:creator>
  <dc:description/>
  <cp:keywords/>
  <dc:language>en-US</dc:language>
  <cp:lastModifiedBy>d01-Danylyshyn</cp:lastModifiedBy>
  <dcterms:modified xsi:type="dcterms:W3CDTF">2018-08-14T15:14:00Z</dcterms:modified>
  <cp:revision>1</cp:revision>
  <dc:subject/>
  <dc:title>Додаток до рішення міської ради</dc:title>
</cp:coreProperties>
</file>