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ind w:firstLine="709"/>
        <w:jc w:val="right"/>
        <w:rPr/>
      </w:pPr>
      <w:r>
        <w:rPr>
          <w:rFonts w:cs="Times New Roman" w:ascii="Times New Roman" w:hAnsi="Times New Roman"/>
          <w:sz w:val="24"/>
          <w:szCs w:val="24"/>
          <w:lang w:val="uk-UA" w:eastAsia="uk-UA"/>
        </w:rPr>
        <w:t xml:space="preserve">Додаток </w:t>
        <w:br/>
        <w:t>до рішення Тернопільської міської ради</w:t>
        <w:br/>
      </w:r>
      <w:r>
        <w:rPr>
          <w:rFonts w:cs="Times New Roman" w:ascii="Times New Roman" w:hAnsi="Times New Roman"/>
          <w:bCs/>
          <w:iCs/>
          <w:sz w:val="24"/>
          <w:szCs w:val="24"/>
          <w:lang w:val="uk-UA"/>
        </w:rPr>
        <w:t>від 08.08.2018р. №7/26/15</w:t>
      </w:r>
    </w:p>
    <w:p>
      <w:pPr>
        <w:pStyle w:val="Normal"/>
        <w:spacing w:lineRule="auto" w:line="240" w:before="0" w:after="0"/>
        <w:ind w:left="5529" w:hanging="0"/>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jc w:val="center"/>
        <w:rPr>
          <w:rFonts w:ascii="Times New Roman" w:hAnsi="Times New Roman" w:cs="Times New Roman"/>
          <w:b/>
          <w:b/>
          <w:sz w:val="24"/>
          <w:szCs w:val="24"/>
        </w:rPr>
      </w:pPr>
      <w:bookmarkStart w:id="0" w:name="16"/>
      <w:bookmarkStart w:id="1" w:name="15"/>
      <w:bookmarkEnd w:id="0"/>
      <w:bookmarkEnd w:id="1"/>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ремії Тернопільської міської ради  для науковців закладів освіти та наукових установ, що знаходяться на території міста Тернополя</w:t>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Загальні положення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Премії Тернопільської міської ради  для науковців закладів освіти (університетів, інститутів, коледжів, професійно-технічних училищ, закладів загальної середньої освіти, інших закладів) та наукових установ, що знаходяться на території міста Тернополя (далі - премії) з метою підтримки і стимулювання талановитих, відомих або молодих вчених, дослідників, педагогів-новаторів, фахівців, які працюють у закладах освіти та наукових установах міста Тернополя.</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2. Премію призначають:</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Відомим ученим і знаним фахівцям – за значні досягнення в галузі природничих, технічних, педагогічних, гуманітарних і соціально-економічних наук, які сприяють подальшому розвитку науки, соціально-економічним перетворенням у регіоні й утверджують високий авторитет науковців міста Тернополя в Україні та у світі.</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Молодим ученим і дослідникам за наукові досягнення та з метою   підтримки і стимулювання проведення ними наукових досліджень в галузях природничих, технічних, гуманітарних і соціально-економічних наук, які сприяють розвитку науки і технологій та соціально-економічним перетворенням у регіоні. Вік осіб, які висуваються на здобуття премії, не може перевищувати 35 років – для осіб, які мають вищу освіту другого (магістерського) рівня, та 50 років – для осіб, які мають науковий ступінь доктора наук або навчаються в докторантурі.</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Педагогам-новаторам, працівникам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які здобули вчений ступінь кандидата наук (доктора філософії), магістра державної служби, магістра управління тощо, які здійснили вагомий внесок у розбудову освітньої галузі міста Тернополя та вік, яких не перевищує 55 років.</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увати на здобуття премії можуть наукові та науково-педагогічні працівники, працівники закладів загальної середньої освіти, коледжів, професійно - технічних  закладів, управління освіти і науки ТМР, Тернопільського комунального методичного центру науково-освітніх інновацій та моніторингу, докторанти, аспіранти (ад’юнкти), стажисти-дослідники та інженерно-технічні працівники закладів вищої освіти та наукових установ, які розташовані на території міста Тернополя, проводять наукові дослідження, мають опубліковані наукові праці.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Кількість та розмір премій своїм рішенням щорічно затверджує сесія    міської ради.</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вторно премія може присуджуватися тій же особі, але не раніше, ніж через п’ять років після попереднього присудження премії.</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ам премії в урочистій обстановці до Дня міста вручається премія та диплом з підписом міського голови. </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значення премії </w:t>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t>2.1.  Для організаційної роботи з розгляду, відбору та висування кандидатів на премію утворюється конкурсна комісія (далі - комісія), яку очолюють співголови – голова  постійної комісії з гуманітарних питань та профільний заступник міського голови з питань діяльності виконавчих органів  ради. Заступником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голови (науково-технічної, науково-методичної) ради вищого навчального закладу, наукової установи, коледжів, професійно-технічних закладів, закладів загальної середньої освіти, управління освіти і науки ТМР, Тернопільського комунального методичного центру науково-освітніх інновацій та моніторингу, представники наукової громадськості міста.</w:t>
      </w:r>
    </w:p>
    <w:p>
      <w:pPr>
        <w:pStyle w:val="ListParagraph"/>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2.2. Кількісний та персональний склад комісії затверджується щороку рішенням постійної комісії з гуманітарних питань.</w:t>
      </w:r>
    </w:p>
    <w:p>
      <w:pPr>
        <w:pStyle w:val="ListParagraph"/>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2.3. Керівництво роботою комісії здійснюють співголови, а в разі їх відсутності – заступник. Протокол засідання комісії веде відповідальний секретар комісії.</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2.4. Комісія зобов’язана не пізніше ніж за 15 днів до першого засідання повідомити засобам масової інформації  про відбір кандидатур для призначення  премії Тернопільської міської ради  для науковців закладів освіти та наукових установ, що знаходяться на території міста Тернополя.</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2.5. Засідання комісії вважається повноважним, якщо на ньому присутні не менше як дві третини її складу.</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2.6. Рішення комісії  щодо премії приймається  до 1 травня поточного року та оформлюється  протоколом, засвідченим підписами  співголів комісії  та відповідального секретаря.</w:t>
      </w:r>
    </w:p>
    <w:p>
      <w:pPr>
        <w:pStyle w:val="ListParagraph"/>
        <w:ind w:left="851" w:hanging="567"/>
        <w:jc w:val="both"/>
        <w:rPr>
          <w:rFonts w:ascii="Times New Roman" w:hAnsi="Times New Roman" w:cs="Times New Roman"/>
          <w:color w:val="FF0000"/>
          <w:sz w:val="24"/>
          <w:szCs w:val="24"/>
        </w:rPr>
      </w:pPr>
      <w:r>
        <w:rPr>
          <w:rFonts w:cs="Times New Roman" w:ascii="Times New Roman" w:hAnsi="Times New Roman"/>
          <w:sz w:val="24"/>
          <w:szCs w:val="24"/>
        </w:rPr>
        <w:t>2.7. Список претендентів затверджується рішенням найближчої сесії Тернопільської міської ради та оприлюднюються  на офіційному сайті ТМР.</w:t>
      </w:r>
    </w:p>
    <w:p>
      <w:pPr>
        <w:pStyle w:val="Normal"/>
        <w:spacing w:before="0" w:after="0"/>
        <w:ind w:left="1134" w:hanging="85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исування кандидатів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Кандидатури для здобуття премій висувають (пропонують) вчені (науково-технічні, науково-методичні) ради вищих навчальних закладів, закладів загальної середньої освіти, коледжів, професійно-технічних закладів,  Тернопільського комунального методичного центру науково-освітніх інновацій та моніторингу,  наукових установ Тернополя за місцем основної роботи (навчання) цих осіб, крім працівників управління освіти і науки Тернопільської міської ради, яких висуває (пропонує) науково-методична рада Тернопільського комунального методичного центру науково-освітніх інновацій та моніторингу до 25 квітня поточного року шляхом направлення до комісії листа-клопотання та документів, які підтверджують досягнення кожного з кандидатів.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идати на присвоєння премії обираються таємним голосуванням членів ради. </w:t>
      </w:r>
    </w:p>
    <w:p>
      <w:pPr>
        <w:pStyle w:val="ListParagraph"/>
        <w:spacing w:before="0" w:after="0"/>
        <w:ind w:left="360" w:hanging="0"/>
        <w:contextualSpacing/>
        <w:jc w:val="both"/>
        <w:rPr/>
      </w:pPr>
      <w:r>
        <w:rPr>
          <w:rFonts w:cs="Times New Roman" w:ascii="Times New Roman" w:hAnsi="Times New Roman"/>
          <w:sz w:val="24"/>
          <w:szCs w:val="24"/>
        </w:rPr>
        <w:t xml:space="preserve">3.2. Комісією не розглядаються кандидатури, що не відповідають вимогам Положення або  </w:t>
      </w:r>
      <w:r>
        <w:rPr>
          <w:rFonts w:cs="Times New Roman" w:ascii="Times New Roman" w:hAnsi="Times New Roman"/>
          <w:color w:val="4F81BD"/>
          <w:sz w:val="24"/>
          <w:szCs w:val="24"/>
        </w:rPr>
        <w:t xml:space="preserve"> </w:t>
      </w:r>
      <w:r>
        <w:rPr>
          <w:rFonts w:cs="Times New Roman" w:ascii="Times New Roman" w:hAnsi="Times New Roman"/>
          <w:sz w:val="24"/>
          <w:szCs w:val="24"/>
        </w:rPr>
        <w:t>яким призначено стипендію Кабінету Міністрів України, тощ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 листа-клопотання на ім’я співголів комісії про премії Тернопільської міської ради для науковців закладів освіти та наукових установ, що знаходяться на території міста Тернополя додаються такі документи:</w:t>
      </w:r>
    </w:p>
    <w:p>
      <w:pPr>
        <w:pStyle w:val="ListParagraph"/>
        <w:numPr>
          <w:ilvl w:val="0"/>
          <w:numId w:val="4"/>
        </w:numPr>
        <w:spacing w:before="0" w:after="0"/>
        <w:ind w:left="1495" w:hanging="361"/>
        <w:contextualSpacing/>
        <w:jc w:val="both"/>
        <w:rPr>
          <w:rFonts w:ascii="Times New Roman" w:hAnsi="Times New Roman" w:cs="Times New Roman"/>
          <w:sz w:val="24"/>
          <w:szCs w:val="24"/>
        </w:rPr>
      </w:pPr>
      <w:r>
        <w:rPr>
          <w:rFonts w:cs="Times New Roman" w:ascii="Times New Roman" w:hAnsi="Times New Roman"/>
          <w:sz w:val="24"/>
          <w:szCs w:val="24"/>
        </w:rPr>
        <w:t>витяг з протоколу засідання вченої (науково-технічної, науково-методичної) ради вищого навчального закладу, наукової установи, закладів загальної середньої освіти, Тернопільського комунального методичного центру науково-освітніх інновацій та моніторингу з результатами таємного голосування, підписаний керівником;</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біографічні відомості про претендента на здобуття премії, засвідченні печаткою відділу кадрів за місцем роботи (навчання);</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бґрунтоване подання з характеристикою наукових/науково-технічних досягнень претендента, які сприяють розвитку науки, освіти і технологій, соціально-економічним перетворенням у місті Тернополі, та список основних публікацій у відповідній галузі знань;</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ві рекомендації двох докторів наук, які професійно обізнані з науковими досягненнями та здібностями претендента (для молодих учених і дослідників), крім педагогів-новаторів,</w:t>
      </w:r>
      <w:r>
        <w:rPr>
          <w:rFonts w:cs="Times New Roman" w:ascii="Times New Roman" w:hAnsi="Times New Roman"/>
          <w:color w:val="FF0000"/>
          <w:sz w:val="24"/>
          <w:szCs w:val="24"/>
        </w:rPr>
        <w:t xml:space="preserve"> </w:t>
      </w:r>
      <w:r>
        <w:rPr>
          <w:rFonts w:cs="Times New Roman" w:ascii="Times New Roman" w:hAnsi="Times New Roman"/>
          <w:sz w:val="24"/>
          <w:szCs w:val="24"/>
        </w:rPr>
        <w:t>яким письмові рекомендації надають</w:t>
      </w:r>
      <w:r>
        <w:rPr>
          <w:rFonts w:cs="Times New Roman" w:ascii="Times New Roman" w:hAnsi="Times New Roman"/>
          <w:color w:val="FF0000"/>
          <w:sz w:val="24"/>
          <w:szCs w:val="24"/>
        </w:rPr>
        <w:t xml:space="preserve"> </w:t>
      </w:r>
      <w:r>
        <w:rPr>
          <w:rFonts w:cs="Times New Roman" w:ascii="Times New Roman" w:hAnsi="Times New Roman"/>
          <w:sz w:val="24"/>
          <w:szCs w:val="24"/>
        </w:rPr>
        <w:t>два  кандидати наук відповідної профілю</w:t>
      </w:r>
      <w:r>
        <w:rPr>
          <w:rFonts w:cs="Times New Roman" w:ascii="Times New Roman" w:hAnsi="Times New Roman"/>
          <w:color w:val="FF0000"/>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ію паспорта претендента на присудження премії та копію реєстраційного номера облікової картки платника податку згідно з Державним реєстром фізичних осіб-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контролюючий орган і мають відмітку у паспорті;</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ію ідентифікаційного код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году претендента на обробку персональних даних.</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таточний список претендентів на нагородження, що формується з урахуванням рекомендацій комісії, затверджується на сесії міської ради.</w:t>
      </w:r>
    </w:p>
    <w:p>
      <w:pPr>
        <w:pStyle w:val="ListParagraph"/>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3.5.  Під час розгляду питання про призначення премії враховуються досягнення останніх п’яти  календарних років.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Фінансування видатків, пов’язаних з виплатою премії</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плата премій здійснюється за рахунок коштів міського бюджету.</w:t>
      </w:r>
    </w:p>
    <w:p>
      <w:pPr>
        <w:pStyle w:val="Normal"/>
        <w:numPr>
          <w:ilvl w:val="1"/>
          <w:numId w:val="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мія для відомих учених і знаних фахівців встановлюється у розмірі не меншому, ніж 10 прожиткових мінімумів для працездатних осіб, а для молодих учених і дослідників – у розмірі не меншому, ніж 7 прожиткових мінімумів для працездатних осіб, для педагогів-новаторів  закладів загальної середньої освіти, коледжів, професійно - технічних  закладів,  управління освіти і науки ТМР, Тернопільського комунального методичного центру науково-освітніх інновацій та моніторингу – у розмірі не меншому, ніж 7 прожиткових мінімумів для працездатних осіб,  встановленому станом на 1 січня календарного року з урахуванням усіх передбачених чинним законодавством України відрахувань.</w:t>
      </w:r>
    </w:p>
    <w:p>
      <w:pPr>
        <w:pStyle w:val="ListParagraph"/>
        <w:numPr>
          <w:ilvl w:val="1"/>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дноразову виплату премії Тернопільської міської ради для науковців   закладів освіти та наукових установ, що знаходяться на території міста Тернополя, здійснює управління освіти і науки Тернопільської міської ради.</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200"/>
        <w:contextualSpacing/>
        <w:jc w:val="center"/>
        <w:rPr/>
      </w:pPr>
      <w:r>
        <w:rPr>
          <w:rFonts w:cs="Times New Roman" w:ascii="Times New Roman" w:hAnsi="Times New Roman"/>
          <w:sz w:val="24"/>
          <w:szCs w:val="24"/>
        </w:rPr>
        <w:t xml:space="preserve">Мі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 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4">
    <w:lvl w:ilvl="0">
      <w:start w:val="1"/>
      <w:numFmt w:val="bullet"/>
      <w:lvlText w:val=""/>
      <w:lvlJc w:val="left"/>
      <w:pPr>
        <w:tabs>
          <w:tab w:val="num" w:pos="708"/>
        </w:tabs>
        <w:ind w:left="1495"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7:00Z</dcterms:created>
  <dc:creator>d01-Danylyshyn</dc:creator>
  <dc:description/>
  <cp:keywords/>
  <dc:language>en-US</dc:language>
  <cp:lastModifiedBy>d01-Danylyshyn</cp:lastModifiedBy>
  <dcterms:modified xsi:type="dcterms:W3CDTF">2018-08-14T12:38:00Z</dcterms:modified>
  <cp:revision>1</cp:revision>
  <dc:subject/>
  <dc:title>Додаток </dc:title>
</cp:coreProperties>
</file>