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uk-UA" w:eastAsia="ru-RU"/>
        </w:rPr>
      </w:pPr>
      <w:r>
        <w:rPr>
          <w:rFonts w:cs="Calibri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о рішення міської ради</w:t>
      </w:r>
    </w:p>
    <w:p>
      <w:pPr>
        <w:pStyle w:val="Normal"/>
        <w:shd w:fill="FFFFFF" w:val="clear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i/>
          <w:lang w:val="uk-UA" w:eastAsia="ru-RU"/>
        </w:rPr>
        <w:t xml:space="preserve">Порядок формування   муніципального замовлення спеціалістів для комунальних підприємств, установ, організацій міської рад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Цей Порядок визначає механізм взаємодії Тернопільської міської ради – розпорядника бюджетних коштів із закладами освіти,  комунальними підприємствами, установами, організаціями міста (далі — замовники) щодо формування муніципального замовлення спеціалістів для комунальних підприємств, установ, організацій та виконавчих органів міської ради, </w:t>
      </w:r>
      <w:r>
        <w:rPr>
          <w:rFonts w:cs="Liberation Mono;Courier New" w:ascii="Times New Roman" w:hAnsi="Times New Roman"/>
          <w:color w:val="000000"/>
          <w:lang w:val="uk-UA" w:eastAsia="ru-RU"/>
        </w:rPr>
        <w:t xml:space="preserve">з врахуванням вимог чинного законодавства,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з числа студентів </w:t>
      </w:r>
      <w:r>
        <w:rPr>
          <w:rFonts w:cs="Times New Roman" w:ascii="Times New Roman" w:hAnsi="Times New Roman"/>
          <w:lang w:val="uk-UA"/>
        </w:rPr>
        <w:t>професійно-технічної та вищої освіти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та їх подальше працевлашт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уніципальне замовлення формується  </w:t>
      </w:r>
      <w:r>
        <w:rPr>
          <w:rFonts w:cs="Times New Roman" w:ascii="Times New Roman" w:hAnsi="Times New Roman"/>
          <w:color w:val="000000"/>
          <w:lang w:val="uk-UA"/>
        </w:rPr>
        <w:t>на основі даних комунальних підприємств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установ, організацій та виконавчих органів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Критеріями формування муніципального замовлення є: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3.1.  Задоволення потреб у фахівцях, робітничих кадрах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комунальних підприємств, установ, організацій та виконавчих органів міської ради </w:t>
      </w:r>
      <w:r>
        <w:rPr>
          <w:rFonts w:cs="Times New Roman" w:ascii="Times New Roman" w:hAnsi="Times New Roman"/>
          <w:color w:val="000000"/>
          <w:lang w:val="uk-UA"/>
        </w:rPr>
        <w:t>(крім тих, які підлягають конкурсному  відбору)</w:t>
      </w:r>
      <w:r>
        <w:rPr>
          <w:rFonts w:cs="Times New Roman" w:ascii="Times New Roman" w:hAnsi="Times New Roman"/>
          <w:color w:val="000000"/>
          <w:lang w:val="uk-UA"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3.2. Вартість послуг з підготовки одного кваліфікованого робітника, фахівця, підвищення кваліфікації та перепідготовки однієї особи за бюджетні кош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уніципальне замовлення формується за ум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Часткової оплати Тернопільською міською радою за навчання студента у закладах освіти міста та подальше працевлаштування у комунальних підприємствах, установах, організаціях  </w:t>
      </w:r>
      <w:r>
        <w:rPr>
          <w:rFonts w:cs="Times New Roman" w:ascii="Times New Roman" w:hAnsi="Times New Roman"/>
          <w:color w:val="000000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ідпрацювання студентом у комунальних підприємствах, установах, організаціях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та виконавчих орга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міської ради</w:t>
      </w:r>
      <w:r>
        <w:rPr>
          <w:rFonts w:cs="Times New Roman" w:ascii="Times New Roman" w:hAnsi="Times New Roman"/>
          <w:lang w:val="uk-UA"/>
        </w:rPr>
        <w:t xml:space="preserve"> терміном не менше  трьох  рокі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5. Комунальні  підприємства, установи, організації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та виконавчі органи </w:t>
      </w:r>
      <w:r>
        <w:rPr>
          <w:rFonts w:cs="Times New Roman" w:ascii="Times New Roman" w:hAnsi="Times New Roman"/>
          <w:lang w:val="uk-UA"/>
        </w:rPr>
        <w:t xml:space="preserve">міської ради щорічно до 01 червня </w:t>
      </w:r>
      <w:r>
        <w:rPr>
          <w:rFonts w:cs="Times New Roman" w:ascii="Times New Roman" w:hAnsi="Times New Roman"/>
          <w:color w:val="000000"/>
          <w:lang w:val="uk-UA"/>
        </w:rPr>
        <w:t>надають інформацію управлінню економіки, промисловості та праці Тернопільської міської ради про потребу у кваліфікованих фахівц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lang w:val="uk-UA"/>
        </w:rPr>
        <w:t xml:space="preserve">Управління економіки, промисловості та праці Тернопільської міської ради з урахуванням інформації та показників, наданих  міським центром зайнятості,  узагальнює прогнозні показники розвитку ринку праці на плановий рік </w:t>
      </w:r>
      <w:r>
        <w:rPr>
          <w:rFonts w:cs="Times New Roman" w:ascii="Times New Roman" w:hAnsi="Times New Roman"/>
          <w:lang w:val="uk-UA"/>
        </w:rPr>
        <w:t xml:space="preserve">з урахуванням потреб комунальних підприємств, установ, організацій </w:t>
      </w:r>
      <w:r>
        <w:rPr>
          <w:rFonts w:cs="Times New Roman" w:ascii="Times New Roman" w:hAnsi="Times New Roman"/>
          <w:color w:val="000000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lang w:val="uk-UA"/>
        </w:rPr>
        <w:t xml:space="preserve"> у кваліфікованих спеціалі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Управління освіти і нау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7.1. Організовує зустрічі студентів з представниками комунальних підприємств, установ, організацій </w:t>
      </w:r>
      <w:r>
        <w:rPr>
          <w:rFonts w:cs="Times New Roman" w:ascii="Times New Roman" w:hAnsi="Times New Roman"/>
          <w:color w:val="000000"/>
          <w:lang w:val="uk-UA" w:eastAsia="ru-RU"/>
        </w:rPr>
        <w:t>міської ради,</w:t>
      </w:r>
      <w:r>
        <w:rPr>
          <w:rFonts w:cs="Times New Roman" w:ascii="Times New Roman" w:hAnsi="Times New Roman"/>
          <w:lang w:val="uk-UA"/>
        </w:rPr>
        <w:t xml:space="preserve"> за підтримки керівників  вищої та професійно-технічної освіти, з профорієнтаційною мето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7.2. Створює комісію з представників Тернопільської міської ради, комунальних підприємств, установ, організацій </w:t>
      </w:r>
      <w:r>
        <w:rPr>
          <w:rFonts w:cs="Times New Roman" w:ascii="Times New Roman" w:hAnsi="Times New Roman"/>
          <w:color w:val="000000"/>
          <w:lang w:val="uk-UA" w:eastAsia="ru-RU"/>
        </w:rPr>
        <w:t>міської ради</w:t>
      </w:r>
      <w:r>
        <w:rPr>
          <w:rFonts w:cs="Times New Roman" w:ascii="Times New Roman" w:hAnsi="Times New Roman"/>
          <w:lang w:val="uk-UA"/>
        </w:rPr>
        <w:t xml:space="preserve"> (далі - комісія) для вибору кандидату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8. Учні, слухачі, студенти, які бажають навчатися  за муніципальним замовленням, з подальшим працевлаштуванням та відпрацюванням встановленого терміну у  комунальних підприємствах, установах, організаціях </w:t>
      </w:r>
      <w:r>
        <w:rPr>
          <w:rFonts w:cs="Times New Roman" w:ascii="Times New Roman" w:hAnsi="Times New Roman"/>
          <w:color w:val="000000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lang w:val="uk-UA"/>
        </w:rPr>
        <w:t xml:space="preserve"> звертаються до комісії  для внесення у список кандидатів на працевлашт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9. Працевлаштування  випускників  здійснюється  відповідно до договорів про надання освітніх послуг у сфері вищої, професійно-технічної освіти, укладених: між закладом освіти і замовником (далі - двосторонній договір) за формою згідно з додатком 1; </w:t>
      </w:r>
    </w:p>
    <w:p>
      <w:pPr>
        <w:pStyle w:val="Normal"/>
        <w:spacing w:before="0" w:after="200"/>
        <w:ind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іж замовником, учнем, слухачем, студентом та закладом освіти (далі - багатосторонній </w:t>
      </w: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говір) за формою згідно з додатком 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o15"/>
      <w:bookmarkEnd w:id="0"/>
      <w:r>
        <w:rPr>
          <w:rFonts w:cs="Times New Roman" w:ascii="Times New Roman" w:hAnsi="Times New Roman"/>
          <w:color w:val="000000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Двосторонній договір є підставою для формування муніципального замовлення на підготовку спеціаліст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агатосторонній договір укладається на підставі двостороннього договору для забезпечення першим робочим місцем випускник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агатосторонній договір  укладається у будь-який час навчання учня, слухача, студ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 разі невиконання умов договорів сторони несуть відповідальність у порядку,  встановленому законодавством та цим Поряд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ори, що виникають за договорами,  розглядаються в судовому порядку відповідно до законодав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ерівництво закладів освіти забезпечує: </w:t>
      </w:r>
    </w:p>
    <w:p>
      <w:pPr>
        <w:pStyle w:val="Normal"/>
        <w:spacing w:lineRule="auto" w:line="240" w:before="0" w:after="0"/>
        <w:ind w:left="-210" w:hanging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заємодію з </w:t>
      </w:r>
      <w:r>
        <w:rPr>
          <w:rFonts w:cs="Times New Roman" w:ascii="Times New Roman" w:hAnsi="Times New Roman"/>
          <w:color w:val="000000"/>
          <w:lang w:val="uk-UA" w:eastAsia="ru-RU"/>
        </w:rPr>
        <w:t>комунальними підприємствами, установами, організаціями та виконавчими органами міської ради</w:t>
      </w:r>
      <w:r>
        <w:rPr>
          <w:rFonts w:cs="Times New Roman" w:ascii="Times New Roman" w:hAnsi="Times New Roman"/>
          <w:color w:val="000000"/>
        </w:rPr>
        <w:t xml:space="preserve">; </w:t>
      </w:r>
      <w:bookmarkStart w:id="1" w:name="o29"/>
      <w:bookmarkEnd w:id="1"/>
    </w:p>
    <w:p>
      <w:pPr>
        <w:pStyle w:val="Normal"/>
        <w:spacing w:lineRule="auto" w:line="240" w:before="0" w:after="0"/>
        <w:ind w:hanging="21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color w:val="000000"/>
        </w:rPr>
        <w:t xml:space="preserve">) інформування випускників про  можливість  працевлаштування на підставі укладених договорів; </w:t>
      </w:r>
      <w:bookmarkStart w:id="2" w:name="o30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1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необхідні умови для проведення практик на базі комунальних </w:t>
      </w:r>
      <w:r>
        <w:rPr>
          <w:rFonts w:cs="Times New Roman" w:ascii="Times New Roman" w:hAnsi="Times New Roman"/>
          <w:lang w:val="uk-UA"/>
        </w:rPr>
        <w:t xml:space="preserve">підприємств, </w:t>
      </w:r>
      <w:r>
        <w:rPr>
          <w:rFonts w:cs="Times New Roman" w:ascii="Times New Roman" w:hAnsi="Times New Roman"/>
          <w:color w:val="000000"/>
          <w:lang w:val="uk-UA"/>
        </w:rPr>
        <w:t xml:space="preserve"> установ, </w:t>
      </w:r>
      <w:r>
        <w:rPr>
          <w:rFonts w:cs="Times New Roman" w:ascii="Times New Roman" w:hAnsi="Times New Roman"/>
          <w:lang w:val="uk-UA"/>
        </w:rPr>
        <w:t>організацій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Liberation Mono;Courier New" w:ascii="Times New Roman" w:hAnsi="Times New Roman"/>
          <w:color w:val="000000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color w:val="000000"/>
          <w:lang w:val="uk-UA"/>
        </w:rPr>
        <w:t xml:space="preserve"> без укладання додаткових угод про практ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o31"/>
      <w:bookmarkEnd w:id="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4</w:t>
      </w:r>
      <w:r>
        <w:rPr>
          <w:rFonts w:cs="Times New Roman" w:ascii="Times New Roman" w:hAnsi="Times New Roman"/>
          <w:color w:val="000000"/>
        </w:rPr>
        <w:t xml:space="preserve">) сприяння у межах компетенції соціально-економічному та правовому захисту випускників, зокрема неповнолітніх осіб, соціально незахищених категорі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hanging="0"/>
        <w:rPr>
          <w:rFonts w:ascii="Times New Roman" w:hAnsi="Times New Roman" w:cs="Times New Roman"/>
        </w:rPr>
      </w:pPr>
      <w:bookmarkStart w:id="4" w:name="o32"/>
      <w:bookmarkEnd w:id="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 xml:space="preserve">) ведення обліку укладених договор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hanging="0"/>
        <w:rPr/>
      </w:pPr>
      <w:bookmarkStart w:id="5" w:name="o33"/>
      <w:bookmarkEnd w:id="5"/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6</w:t>
      </w:r>
      <w:r>
        <w:rPr>
          <w:rFonts w:cs="Times New Roman" w:ascii="Times New Roman" w:hAnsi="Times New Roman"/>
          <w:color w:val="000000"/>
        </w:rPr>
        <w:t xml:space="preserve">) видачу випускникам направлень на роботу за формою згідно 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firstLine="207"/>
        <w:rPr/>
      </w:pPr>
      <w:r>
        <w:rPr>
          <w:rFonts w:cs="Times New Roman" w:ascii="Times New Roman" w:hAnsi="Times New Roman"/>
          <w:color w:val="000000"/>
        </w:rPr>
        <w:t>додатком  3  на підставі укладених договорів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07"/>
        <w:jc w:val="both"/>
        <w:rPr>
          <w:rFonts w:ascii="Times New Roman" w:hAnsi="Times New Roman" w:cs="Times New Roman"/>
        </w:rPr>
      </w:pPr>
      <w:bookmarkStart w:id="6" w:name="o35"/>
      <w:bookmarkEnd w:id="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7</w:t>
      </w:r>
      <w:r>
        <w:rPr>
          <w:rFonts w:cs="Times New Roman" w:ascii="Times New Roman" w:hAnsi="Times New Roman"/>
          <w:color w:val="000000"/>
        </w:rPr>
        <w:t>) залучення комунальних підприємств, установ, організацій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Liberation Mono;Courier New" w:ascii="Times New Roman" w:hAnsi="Times New Roman"/>
          <w:color w:val="000000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color w:val="000000"/>
        </w:rPr>
        <w:t xml:space="preserve"> до навчально-виробничого проц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омунальне підприємство,  установа, організаці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та виконавчі органи міської ради</w:t>
      </w:r>
      <w:r>
        <w:rPr>
          <w:rFonts w:cs="Times New Roman" w:ascii="Times New Roman" w:hAnsi="Times New Roman"/>
          <w:color w:val="000000"/>
        </w:rPr>
        <w:t xml:space="preserve"> на підставі багатостороннього договору і направлення на роботу протягом п'яти днів укладає з випускником трудовий догові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правлення на роботу видається випускникам разом з врученням дипломів (свідоцтв) державного зразка. Керівники закладів освіти несуть персональну відповідальність за несвоєчасне вручення випускникам дипломів (свідоцтв), направлень на робо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бороняється видавати випускникам документи, що замінюють направлення на роботу,  а також вносити до зазначеного направлення зміни та робити виправлення без дозволу Тернопільської міської рад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разі зміни місця направлення за ініціативою виконавчих органів, комунальних підприємств, установ, організацій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міської ради</w:t>
      </w:r>
      <w:r>
        <w:rPr>
          <w:rFonts w:cs="Times New Roman" w:ascii="Times New Roman" w:hAnsi="Times New Roman"/>
          <w:color w:val="000000"/>
        </w:rPr>
        <w:t xml:space="preserve"> направлення на роботу видається  випускникові не пізніше ніж протягом семи календарних днів після закінчення навчального закла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ипускник повинен прибути до місця призначення в строк, визначений  у направленні на роботу. У разі неприбуття випускника до місця  призначення  без поважних  причин  після  встановленого строку замовник може запропонувати внести зміни до умов працевлаштування,  зазначених в договорі та направленні на роботу, з урахуванням професії (спеціальності) випуск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арантії  соціального  захисту  випускників  визначаються законодавством та умовами укладених договорів. Після укладання трудового договору на випускників поширюються усі види соціального захисту, передбачені колективним договор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ади за штатним  розписом, на які в поточному  році повинні бути  призначені випускники згідно з договорами, не підлягають заміщенню іншими  працівниками. Як  виняток,  у  разі виробничої  потреби на ці посади можуть бути призначені працівники на строк до призначення на них випускник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bookmarkStart w:id="7" w:name="o59"/>
      <w:bookmarkEnd w:id="7"/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Міський голова</w:t>
      </w:r>
      <w:r>
        <w:rPr>
          <w:rFonts w:cs="Times New Roman" w:ascii="Times New Roman" w:hAnsi="Times New Roman"/>
          <w:lang w:val="uk-UA" w:eastAsia="ru-RU"/>
        </w:rPr>
        <w:tab/>
        <w:tab/>
        <w:tab/>
        <w:t xml:space="preserve">    </w:t>
        <w:tab/>
        <w:t xml:space="preserve">          </w:t>
        <w:tab/>
        <w:t xml:space="preserve">   </w:t>
        <w:tab/>
        <w:t xml:space="preserve">                   </w:t>
      </w:r>
      <w:r>
        <w:rPr>
          <w:rFonts w:cs="Times New Roman" w:ascii="Times New Roman" w:hAnsi="Times New Roman"/>
          <w:lang w:eastAsia="ru-RU"/>
        </w:rPr>
        <w:t>С.В.Надал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одаток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до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8" w:name="o60"/>
      <w:bookmarkEnd w:id="8"/>
      <w:r>
        <w:rPr>
          <w:rFonts w:cs="Times New Roman" w:ascii="Times New Roman" w:hAnsi="Times New Roman"/>
          <w:b/>
          <w:color w:val="000000"/>
        </w:rPr>
        <w:t xml:space="preserve">ДОГОВІ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 надання освітні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 сфері освіти між </w:t>
      </w:r>
      <w:r>
        <w:rPr>
          <w:rFonts w:cs="Times New Roman" w:ascii="Times New Roman" w:hAnsi="Times New Roman"/>
          <w:b/>
          <w:color w:val="000000"/>
          <w:lang w:val="uk-UA"/>
        </w:rPr>
        <w:t>закла</w:t>
      </w:r>
      <w:r>
        <w:rPr>
          <w:rFonts w:cs="Times New Roman" w:ascii="Times New Roman" w:hAnsi="Times New Roman"/>
          <w:b/>
          <w:color w:val="000000"/>
        </w:rPr>
        <w:t xml:space="preserve">дом освіти і замовником спеціаліс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9" w:name="o61"/>
      <w:bookmarkEnd w:id="9"/>
      <w:r>
        <w:rPr>
          <w:rFonts w:cs="Times New Roman" w:ascii="Times New Roman" w:hAnsi="Times New Roman"/>
          <w:color w:val="000000"/>
          <w:lang w:val="uk-UA"/>
        </w:rPr>
        <w:t>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            </w:t>
        <w:tab/>
        <w:tab/>
        <w:tab/>
        <w:tab/>
        <w:t xml:space="preserve"> "___" ______________ </w:t>
      </w:r>
      <w:r>
        <w:rPr>
          <w:rFonts w:cs="Times New Roman" w:ascii="Times New Roman" w:hAnsi="Times New Roman"/>
          <w:color w:val="000000"/>
          <w:lang w:val="uk-UA"/>
        </w:rPr>
        <w:t>201_</w:t>
      </w:r>
      <w:r>
        <w:rPr>
          <w:rFonts w:cs="Times New Roman" w:ascii="Times New Roman" w:hAnsi="Times New Roman"/>
          <w:color w:val="000000"/>
        </w:rPr>
        <w:t xml:space="preserve">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0" w:name="o62"/>
      <w:bookmarkEnd w:id="10"/>
      <w:r>
        <w:rPr>
          <w:rFonts w:cs="Times New Roman" w:ascii="Times New Roman" w:hAnsi="Times New Roman"/>
          <w:color w:val="000000"/>
        </w:rPr>
        <w:t>1. Сторони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" w:name="o63"/>
      <w:bookmarkEnd w:id="11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йменування закладу освіти, його підпорядкуванн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bookmarkStart w:id="12" w:name="o64"/>
      <w:bookmarkEnd w:id="12"/>
      <w:r>
        <w:rPr>
          <w:rFonts w:cs="Times New Roman" w:ascii="Times New Roman" w:hAnsi="Times New Roman"/>
          <w:i/>
          <w:color w:val="000000"/>
        </w:rPr>
        <w:t>(далі -  заклад),   що   діє   на   підставі   статуту (положення), з одного боку, в осо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" w:name="o65"/>
      <w:bookmarkEnd w:id="13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сада, прізвище, ім'я та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4" w:name="o66"/>
      <w:bookmarkEnd w:id="14"/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lang w:val="uk-UA"/>
        </w:rPr>
        <w:t xml:space="preserve">Тернопільська міська рада в особі міського голови Надала Сергія Віталійовича, що діє на підставі Закону України «Про місцеве самоврядування в Україні» </w:t>
      </w:r>
      <w:bookmarkStart w:id="15" w:name="o67"/>
      <w:bookmarkEnd w:id="15"/>
      <w:r>
        <w:rPr>
          <w:rFonts w:cs="Times New Roman" w:ascii="Times New Roman" w:hAnsi="Times New Roman"/>
          <w:color w:val="000000"/>
        </w:rPr>
        <w:t xml:space="preserve">(далі -  замовник),  з другого боку, </w:t>
      </w:r>
      <w:bookmarkStart w:id="16" w:name="o69"/>
      <w:bookmarkEnd w:id="16"/>
      <w:r>
        <w:rPr>
          <w:rFonts w:cs="Times New Roman" w:ascii="Times New Roman" w:hAnsi="Times New Roman"/>
          <w:color w:val="000000"/>
        </w:rPr>
        <w:t xml:space="preserve">уклали цей Договір  про  підготовку спеціалістів у закладі освіти із залученням до цього процесу замов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7" w:name="o70"/>
      <w:bookmarkEnd w:id="17"/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2. Предмет договору. Зобов'язання Сто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8" w:name="o71"/>
      <w:bookmarkEnd w:id="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Навчальний заклад зобов'язу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9" w:name="o72"/>
      <w:bookmarkEnd w:id="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1. Підготувати і направити на роботу випускникі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0" w:name="o73"/>
      <w:bookmarkEnd w:id="20"/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ос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1" w:name="o74"/>
      <w:bookmarkEnd w:id="21"/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2" w:name="o75"/>
      <w:bookmarkEnd w:id="22"/>
      <w:r>
        <w:rPr>
          <w:rFonts w:cs="Times New Roman" w:ascii="Times New Roman" w:hAnsi="Times New Roman"/>
          <w:color w:val="000000"/>
        </w:rPr>
        <w:t>|        професія        |20__ р.|20__ р.|20__ р.|20__ р.|20__ р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3" w:name="o76"/>
      <w:bookmarkEnd w:id="23"/>
      <w:r>
        <w:rPr>
          <w:rFonts w:cs="Times New Roman" w:ascii="Times New Roman" w:hAnsi="Times New Roman"/>
          <w:color w:val="000000"/>
        </w:rPr>
        <w:t>|    (спеціальність)     |       |       |       |       |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4" w:name="o77"/>
      <w:bookmarkEnd w:id="24"/>
      <w:r>
        <w:rPr>
          <w:rFonts w:cs="Times New Roman" w:ascii="Times New Roman" w:hAnsi="Times New Roman"/>
          <w:color w:val="000000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5" w:name="o78"/>
      <w:bookmarkEnd w:id="25"/>
      <w:r>
        <w:rPr>
          <w:rFonts w:cs="Times New Roman" w:ascii="Times New Roman" w:hAnsi="Times New Roman"/>
          <w:color w:val="000000"/>
        </w:rPr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ь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6" w:name="o79"/>
      <w:bookmarkEnd w:id="26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1.2. Забезпечити  якісну  теоретичну і практичну підготовку кваліфікованих  спеціалістів згідно з навчальними планами і програмами, а також вимогами відповідних кваліфікаційних характеристик профес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7" w:name="o80"/>
      <w:bookmarkEnd w:id="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3. Забезпечити вивчення учнями, слухачами, студентами встановлених в органі місцевого самоврядування, комунальному підприємстві, установі, організації вимог  експлуатації технічних засобів,  використання сировини,  матеріалів  та  застосування  інструментів,   виконання правил внутрішнього трудового розпорядку,  охорони праці і техніки безпеки,   санітарно-гігієнічних   та   інших   норм   і   правил, установлених для відповідної професії (спеціальності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8" w:name="o81"/>
      <w:bookmarkEnd w:id="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 Замовник зобов'язу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9" w:name="o82"/>
      <w:bookmarkEnd w:id="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1. Забезпечувати  якісне  проведення  виробничої практики учнів, слухачів, студентів згідно з навчальними планами і програмами протягом усього періоду навч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0" w:name="o83"/>
      <w:bookmarkEnd w:id="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2. Надавати можливість стажування на виробництві викладачам, майстрам    виробничого навчання, інструкторам виробничого навчання,  проводити  роботу з професійної орієнтації молоді протягом дії цього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1" w:name="o84"/>
      <w:bookmarkEnd w:id="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3. Перераховувати закладу освіти кошти на зміцнення навчально-виробничої бази для підготовки кваліфікованих спеціалістів у розмірі _____________  гривень.  Закладу освіти можуть безоплатно передаватися для навчальних цілей приміщення,  споруди, обладнання, техніка, інструменти, матеріали тощ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2" w:name="o85"/>
      <w:bookmarkEnd w:id="32"/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3" w:name="o86"/>
      <w:bookmarkEnd w:id="33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4" w:name="o87"/>
      <w:bookmarkEnd w:id="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4. Забезпечувати виплату заробітної плати учням, слухачам, студентам за виконані роботи під  час  виробничого  навчання  та  виробничої практики згідно із законодав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5" w:name="o88"/>
      <w:bookmarkEnd w:id="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5. Не  допускати  використання  учнів,  слухачів, студентів  під час проходження  виробничого  навчання  та  виробничої   практики   на роботах, не пов'язаних з їх майбутньою професією (спеціальніст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6" w:name="o89"/>
      <w:bookmarkEnd w:id="36"/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3. Відповідальність Сто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7" w:name="o90"/>
      <w:bookmarkEnd w:id="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 У   разі   невиконання   умов  Договору  Сторони  несуть відповідальність у порядку, встановленому законодав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8" w:name="o91"/>
      <w:bookmarkEnd w:id="38"/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4. Заключні поло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9" w:name="o92"/>
      <w:bookmarkEnd w:id="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1. Зміни та доповнення до цього Договору  вносяться  шляхом підписання додаткових у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0" w:name="o93"/>
      <w:bookmarkEnd w:id="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Дія цього Договору припиня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1" w:name="o94"/>
      <w:bookmarkEnd w:id="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1. Після закінчення строку його дії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2" w:name="o95"/>
      <w:bookmarkEnd w:id="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2. За згодою сторін (оформляється протоколо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3" w:name="o96"/>
      <w:bookmarkEnd w:id="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3. У разі банкрутства, ліквідації замов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4" w:name="o97"/>
      <w:bookmarkEnd w:id="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4. У разі ліквідації навчального закл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5" w:name="o98"/>
      <w:bookmarkEnd w:id="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У  разі  розірвання  Договору  Сторона,  що ініціює його розірвання,  повідомляє про це другу Сторону офіційним  листом  не пізніше ніж за місяць до його розір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6" w:name="o99"/>
      <w:bookmarkEnd w:id="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4. Всі спори, що можуть виникати між Сторонами, вирішуються у судовому по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7" w:name="o100"/>
      <w:bookmarkEnd w:id="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5. Договір набирає  чинності  з  моменту  підписання  об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ми і діє до "____" ______________ 20_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8" w:name="o101"/>
      <w:bookmarkEnd w:id="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6. Договір  укладений у двох примірниках,  кожен з яких має однакову юридичну силу. Перший примірник зберігається у замовника, другий - у закладі осв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9" w:name="o102"/>
      <w:bookmarkEnd w:id="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Юридичні адреси сто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0" w:name="o103"/>
      <w:bookmarkEnd w:id="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1. Заклад осві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1" w:name="o104"/>
      <w:bookmarkEnd w:id="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штовий індекс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2" w:name="o105"/>
      <w:bookmarkEnd w:id="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а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3" w:name="o106"/>
      <w:bookmarkEnd w:id="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мери телефонів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4" w:name="o107"/>
      <w:bookmarkEnd w:id="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ий рахунок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5" w:name="o108"/>
      <w:bookmarkEnd w:id="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2. Тернопільська міська ра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6" w:name="o109"/>
      <w:bookmarkEnd w:id="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штовий індекс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7" w:name="o110"/>
      <w:bookmarkEnd w:id="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а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8" w:name="o111"/>
      <w:bookmarkEnd w:id="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мери телефонів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9" w:name="o112"/>
      <w:bookmarkEnd w:id="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ий рахунок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0" w:name="o113"/>
      <w:bookmarkEnd w:id="6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иректор навчального закладу         </w:t>
        <w:tab/>
        <w:tab/>
        <w:tab/>
        <w:t xml:space="preserve">Міський г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1" w:name="o114"/>
      <w:bookmarkEnd w:id="61"/>
      <w:r>
        <w:rPr>
          <w:rFonts w:cs="Times New Roman" w:ascii="Times New Roman" w:hAnsi="Times New Roman"/>
          <w:color w:val="000000"/>
        </w:rPr>
        <w:t xml:space="preserve">________  ____________________      ________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ідпис)    (прізвище, ім'я,  по батькові)      (підпис)    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2" w:name="o117"/>
      <w:bookmarkEnd w:id="62"/>
      <w:r>
        <w:rPr>
          <w:rFonts w:cs="Times New Roman" w:ascii="Times New Roman" w:hAnsi="Times New Roman"/>
          <w:color w:val="000000"/>
        </w:rPr>
        <w:tab/>
        <w:tab/>
        <w:t xml:space="preserve">М.П.                                </w:t>
        <w:tab/>
        <w:tab/>
        <w:tab/>
        <w:tab/>
        <w:tab/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3" w:name="o121"/>
      <w:bookmarkEnd w:id="63"/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до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І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 надання освітніх послуг у сфері освіти між Тернопільською міською радою, фізичною особою та закладом 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64" w:name="o123"/>
      <w:bookmarkEnd w:id="64"/>
      <w:r>
        <w:rPr>
          <w:rFonts w:cs="Times New Roman" w:ascii="Times New Roman" w:hAnsi="Times New Roman"/>
          <w:color w:val="000000"/>
          <w:lang w:val="uk-UA"/>
        </w:rPr>
        <w:t>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          </w:t>
        <w:tab/>
        <w:tab/>
        <w:tab/>
        <w:t xml:space="preserve"> "___" ____________ 201__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торони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>Тернопільська міська рада в особі міського голови Надала Сергія Віталійовича, що діє на підставі Закону України «Про місцеве самоврядування в Україн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і   -   замовник),   з </w:t>
      </w:r>
      <w:bookmarkStart w:id="65" w:name="o128"/>
      <w:bookmarkEnd w:id="65"/>
      <w:r>
        <w:rPr>
          <w:rFonts w:cs="Times New Roman" w:ascii="Times New Roman" w:hAnsi="Times New Roman"/>
          <w:color w:val="000000"/>
        </w:rPr>
        <w:t xml:space="preserve">одного боку, ___________________________________________________________  (далі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(прізвище, ім'я, по батькові учня, слухач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6" w:name="o129"/>
      <w:bookmarkEnd w:id="66"/>
      <w:r>
        <w:rPr>
          <w:rFonts w:cs="Times New Roman" w:ascii="Times New Roman" w:hAnsi="Times New Roman"/>
          <w:color w:val="000000"/>
        </w:rPr>
        <w:t xml:space="preserve">фізична особа), з другого боку, 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(найменування закладу освіти,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7" w:name="o130"/>
      <w:bookmarkEnd w:id="67"/>
      <w:r>
        <w:rPr>
          <w:rFonts w:cs="Times New Roman" w:ascii="Times New Roman" w:hAnsi="Times New Roman"/>
          <w:color w:val="000000"/>
        </w:rPr>
        <w:t>що діє     на    підставі    статуту    (положення),    в    осо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8" w:name="o131"/>
      <w:bookmarkEnd w:id="68"/>
      <w:r>
        <w:rPr>
          <w:rFonts w:cs="Times New Roman" w:ascii="Times New Roman" w:hAnsi="Times New Roman"/>
          <w:color w:val="000000"/>
        </w:rPr>
        <w:t xml:space="preserve">_______________________________________ (далі     -   заклад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сада, прізвище, ім'я та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  третього  боку, який виступає гарантом виконання умов цього Договору щодо якості надання освітніх послуг, уклали Договір про пі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69" w:name="o133"/>
      <w:bookmarkEnd w:id="69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(прізвище, ім'я, по батькові фізичної особ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0" w:name="o134"/>
      <w:bookmarkEnd w:id="70"/>
      <w:r>
        <w:rPr>
          <w:rFonts w:cs="Times New Roman" w:ascii="Times New Roman" w:hAnsi="Times New Roman"/>
          <w:color w:val="000000"/>
        </w:rPr>
        <w:t xml:space="preserve">за професією (спеціальністю)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(найменування професії (спеціаль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1" w:name="o135"/>
      <w:bookmarkEnd w:id="71"/>
      <w:r>
        <w:rPr>
          <w:rFonts w:cs="Times New Roman" w:ascii="Times New Roman" w:hAnsi="Times New Roman"/>
          <w:color w:val="000000"/>
        </w:rPr>
        <w:t xml:space="preserve">для роботи на 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(найменування виконавчого органу, комунального підприєм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установи та організації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едмет договору. Зобов'язання Сто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2" w:name="o137"/>
      <w:bookmarkEnd w:id="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Замовник зобов'язу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3" w:name="o138"/>
      <w:bookmarkEnd w:id="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1. Організувати якісне проведення  навчання та  практики фізичної особи згідно з навчальними планами  і програмами за окремим догов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4" w:name="o139"/>
      <w:bookmarkEnd w:id="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2. Після закінчення навчання надати фізичній особі роботу відповідно до отриманої  професії   (спеціальності) та рівня кваліфікації з окладом, не нижче ніж розмір мінімальної заробітної плати, визначений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5" w:name="o141"/>
      <w:bookmarkEnd w:id="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 Фізична особа зобов'язу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6" w:name="o142"/>
      <w:bookmarkEnd w:id="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. Оволодіти всіма видами професійної діяльності, передбаченої навчальними планами і  програмами з підготовки кваліфікованого спеціаліста за професією (спеціальніст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7" w:name="o143"/>
      <w:bookmarkEnd w:id="77"/>
      <w:r>
        <w:rPr>
          <w:rFonts w:cs="Times New Roman" w:ascii="Times New Roman" w:hAnsi="Times New Roman"/>
          <w:color w:val="000000"/>
        </w:rPr>
        <w:t xml:space="preserve">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78" w:name="o144"/>
      <w:bookmarkEnd w:id="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2. Прибути після закінчення закладу освіти на роботу до замовника у строк,  зазначений у  направленні,  і  відпрацювати </w:t>
      </w:r>
      <w:bookmarkStart w:id="79" w:name="o145"/>
      <w:bookmarkEnd w:id="79"/>
      <w:r>
        <w:rPr>
          <w:rFonts w:cs="Times New Roman" w:ascii="Times New Roman" w:hAnsi="Times New Roman"/>
          <w:color w:val="000000"/>
        </w:rPr>
        <w:t xml:space="preserve">_______ рок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0" w:name="o146"/>
      <w:bookmarkEnd w:id="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3. Заклад освіти зобов'язу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1" w:name="o147"/>
      <w:bookmarkEnd w:id="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3.1. Забезпечити якісну теоретичну і практичну підготовку фізичної особи згідно  з  навчальними  планами і програмами, погодженими із замов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2" w:name="o148"/>
      <w:bookmarkEnd w:id="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3.2. Погодити із замовником кваліфікаційні завдання та тему дипломної робо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3" w:name="o149"/>
      <w:bookmarkEnd w:id="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3.3. Надавати фізичній особі необхідну методичну допомогу в підвищенні  кваліфікації  у  період  адаптації у виконавчому органі або на комунальному підприємстві,  в установі та організац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ідповідальність Сто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4" w:name="o151"/>
      <w:bookmarkEnd w:id="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 У разі невиконання умов Договору замовник та заклад освіти несуть відповідальність у порядку, встановленому законодав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5" w:name="o152"/>
      <w:bookmarkEnd w:id="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 У разі розірвання багатостороннього договору з ініціативи фізичної особи з причин, не обумовлених законодавством, або відмови від відпрацювання встановленого строку  фізична  особа відшкодовує замовнику кошти,  отримані від нього під час навчання, у строки та в порядку,  встановлені замовником  за  погодженням  з закладом осві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Заключні поло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6" w:name="o155"/>
      <w:bookmarkEnd w:id="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1. Зміни  та  доповнення до цього Договору вносяться шляхом підписання додаткових у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7" w:name="o156"/>
      <w:bookmarkEnd w:id="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Дія цього Договору припиня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8" w:name="o157"/>
      <w:bookmarkEnd w:id="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1. Після закінчення строку його дії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89" w:name="o158"/>
      <w:bookmarkEnd w:id="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2. За згодою сторін (оформляється протоколо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0" w:name="o159"/>
      <w:bookmarkEnd w:id="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3. За ініціативою замовника у раз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1" w:name="o160"/>
      <w:bookmarkEnd w:id="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дсутності у фізичної особи необхідної кваліфікації, обумовленої Договор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2" w:name="o161"/>
      <w:bookmarkEnd w:id="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еможливості надання фізичній особі роботи за отриманою нею професією (спеціальністю) згідно з медичним висновком (якщо медичний огляд під час прийняття на роботу відповідно до законодавства є обов'язковим) або згідно з висновком медико-соціальної (експертної) комісії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3" w:name="o162"/>
      <w:bookmarkEnd w:id="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4. За  ініціативою фізичної особи або закладу освіти у раз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4" w:name="o163"/>
      <w:bookmarkEnd w:id="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драхування фізичної особи з закладу осві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95" w:name="o164"/>
      <w:bookmarkEnd w:id="95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неможливості виходу фізичної особи на роботу внаслідок встановлення інвалідності першої або другої груп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6" w:name="o166"/>
      <w:bookmarkEnd w:id="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еможливості виходу на роботу внаслідок встановлення інвалідності першої або другої групи дружині (чоловіку),  одному з батьків (або осіб, які їх заміняють) фізичної особ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7" w:name="o167"/>
      <w:bookmarkEnd w:id="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оли фізична особа - вагітна жінка або мати  чи  батько,  які мають дитину у віці до трьох років, дитину, яка згідно з медичним висновком потребує домашнього догляду (до досягнення нею шестирічного віку), одинока мати або батько,  які мають дитину у віці до чотирнадцяти років або дитину-інвалі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8" w:name="o168"/>
      <w:bookmarkEnd w:id="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оходження чоловіком (дружиною)  фізичної  особи  військової служби (крім   строкової)  та  служби  на  посадах  рядового  та начальницького скла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99" w:name="o169"/>
      <w:bookmarkEnd w:id="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евиконання замовником умов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0" w:name="o170"/>
      <w:bookmarkEnd w:id="1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У разі розірвання  Договору  Сторона,  що  ініціює  його розірвання,  повідомляє  про  це  іншу Сторону офіційним листом не пізніше ніж за один місяць до розірвання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1" w:name="o171"/>
      <w:bookmarkEnd w:id="1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4. Всі спори, що можуть виникати між Сторонами, вирішуються у судовому по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2" w:name="o172"/>
      <w:bookmarkEnd w:id="1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5. Договір  набирає  чинності  з  моменту  підписання усіма Сторонами і діє до "___" ___________ 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3" w:name="o173"/>
      <w:bookmarkEnd w:id="1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6. Договір складається у трьох  примірниках  і  передається кожній стороні. Кожен примірник має однакову юридичну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4" w:name="o174"/>
      <w:bookmarkEnd w:id="104"/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5. Юридичні адреси Стор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5" w:name="o175"/>
      <w:bookmarkEnd w:id="1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1. Тернопільська міська ра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6" w:name="o176"/>
      <w:bookmarkEnd w:id="1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штовий індекс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7" w:name="o177"/>
      <w:bookmarkEnd w:id="1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а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8" w:name="o178"/>
      <w:bookmarkEnd w:id="1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мери телефонів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09" w:name="o179"/>
      <w:bookmarkEnd w:id="1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ий рахунок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0" w:name="o180"/>
      <w:bookmarkEnd w:id="1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2. Фізична особа (місце постійного проживанн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1" w:name="o181"/>
      <w:bookmarkEnd w:id="1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штовий індекс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2" w:name="o182"/>
      <w:bookmarkEnd w:id="1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а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3" w:name="o183"/>
      <w:bookmarkEnd w:id="1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мери телефонів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4" w:name="o184"/>
      <w:bookmarkEnd w:id="1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аспорт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(серія, номер, коли і ким вида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5" w:name="o185"/>
      <w:bookmarkEnd w:id="1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Ідентифікаційний номер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6" w:name="o186"/>
      <w:bookmarkEnd w:id="1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3. Навчальний закла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7" w:name="o187"/>
      <w:bookmarkEnd w:id="117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штовий індекс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8" w:name="o188"/>
      <w:bookmarkEnd w:id="1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реса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19" w:name="o189"/>
      <w:bookmarkEnd w:id="1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мери телефонів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20" w:name="o190"/>
      <w:bookmarkEnd w:id="1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озрахунковий рахунок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121" w:name="o191"/>
      <w:bookmarkEnd w:id="121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іський голова,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Фізична осо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bookmarkStart w:id="122" w:name="o192"/>
      <w:bookmarkEnd w:id="122"/>
      <w:r>
        <w:rPr>
          <w:rFonts w:cs="Times New Roman" w:ascii="Times New Roman" w:hAnsi="Times New Roman"/>
          <w:color w:val="000000"/>
        </w:rPr>
        <w:t xml:space="preserve">________  ____________________      </w:t>
        <w:tab/>
        <w:t xml:space="preserve">   ________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ідпис)    (прізвище, ім'я, по батькові)       (підпис)    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23" w:name="o195"/>
      <w:bookmarkEnd w:id="123"/>
      <w:r>
        <w:rPr>
          <w:rFonts w:cs="Times New Roman" w:ascii="Times New Roman" w:hAnsi="Times New Roman"/>
          <w:color w:val="000000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івник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24" w:name="o197"/>
      <w:bookmarkEnd w:id="124"/>
      <w:r>
        <w:rPr>
          <w:rFonts w:cs="Times New Roman" w:ascii="Times New Roman" w:hAnsi="Times New Roman"/>
          <w:color w:val="000000"/>
        </w:rPr>
        <w:t xml:space="preserve">________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(підпис)    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25" w:name="o200"/>
      <w:bookmarkEnd w:id="125"/>
      <w:r>
        <w:rPr>
          <w:rFonts w:cs="Times New Roman" w:ascii="Times New Roman" w:hAnsi="Times New Roman"/>
          <w:color w:val="000000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  <w:tab/>
        <w:t xml:space="preserve">Додаток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до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НАПРАВЛЕННЯ НА РОБОТУ </w:t>
      </w:r>
      <w:r>
        <w:rPr>
          <w:rFonts w:cs="Times New Roman" w:ascii="Times New Roman" w:hAnsi="Times New Roman"/>
          <w:color w:val="000000"/>
          <w:lang w:val="uk-UA"/>
        </w:rPr>
        <w:t>№</w:t>
      </w:r>
      <w:r>
        <w:rPr>
          <w:rFonts w:cs="Times New Roman" w:ascii="Times New Roman" w:hAnsi="Times New Roman"/>
          <w:color w:val="000000"/>
        </w:rPr>
        <w:t xml:space="preserve">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26" w:name="o203"/>
      <w:bookmarkEnd w:id="126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27" w:name="o204"/>
      <w:bookmarkEnd w:id="127"/>
      <w:r>
        <w:rPr>
          <w:rFonts w:cs="Times New Roman" w:ascii="Times New Roman" w:hAnsi="Times New Roman"/>
          <w:color w:val="000000"/>
        </w:rPr>
        <w:t>який (яка) закінчив (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28" w:name="o205"/>
      <w:bookmarkEnd w:id="128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йменування закладу осві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29" w:name="o206"/>
      <w:bookmarkEnd w:id="129"/>
      <w:r>
        <w:rPr>
          <w:rFonts w:cs="Times New Roman" w:ascii="Times New Roman" w:hAnsi="Times New Roman"/>
          <w:color w:val="000000"/>
        </w:rPr>
        <w:t xml:space="preserve">у 20 __ році за професією (спеціальністю) 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0" w:name="o207"/>
      <w:bookmarkEnd w:id="130"/>
      <w:r>
        <w:rPr>
          <w:rFonts w:cs="Times New Roman" w:ascii="Times New Roman" w:hAnsi="Times New Roman"/>
          <w:color w:val="000000"/>
        </w:rPr>
        <w:t xml:space="preserve">направляється в розпорядження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(найменування та адреса виконавчого органу, комунального підприєм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31" w:name="o208"/>
      <w:bookmarkEnd w:id="131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установи та організації, їх підпорядкуванн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2" w:name="o209"/>
      <w:bookmarkEnd w:id="132"/>
      <w:r>
        <w:rPr>
          <w:rFonts w:cs="Times New Roman" w:ascii="Times New Roman" w:hAnsi="Times New Roman"/>
          <w:color w:val="000000"/>
        </w:rPr>
        <w:t xml:space="preserve">згідно з договором від ____ _______________ 20 ___ р. N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3" w:name="o210"/>
      <w:bookmarkEnd w:id="133"/>
      <w:r>
        <w:rPr>
          <w:rFonts w:cs="Times New Roman" w:ascii="Times New Roman" w:hAnsi="Times New Roman"/>
          <w:color w:val="000000"/>
        </w:rPr>
        <w:t xml:space="preserve">для роботи за професією (спеціальністю)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4" w:name="o211"/>
      <w:bookmarkEnd w:id="134"/>
      <w:r>
        <w:rPr>
          <w:rFonts w:cs="Times New Roman" w:ascii="Times New Roman" w:hAnsi="Times New Roman"/>
          <w:color w:val="000000"/>
        </w:rPr>
        <w:t xml:space="preserve">з місячний окладом 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5" w:name="o212"/>
      <w:bookmarkEnd w:id="135"/>
      <w:r>
        <w:rPr>
          <w:rFonts w:cs="Times New Roman" w:ascii="Times New Roman" w:hAnsi="Times New Roman"/>
          <w:color w:val="000000"/>
        </w:rPr>
        <w:t xml:space="preserve">Дата прибуття "___" ____________ 20 _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136" w:name="o213"/>
      <w:bookmarkEnd w:id="1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ерівник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7" w:name="o214"/>
      <w:bookmarkEnd w:id="137"/>
      <w:r>
        <w:rPr>
          <w:rFonts w:cs="Times New Roman" w:ascii="Times New Roman" w:hAnsi="Times New Roman"/>
          <w:color w:val="000000"/>
        </w:rPr>
        <w:t xml:space="preserve">_________  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ідпис)    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38" w:name="o215"/>
      <w:bookmarkEnd w:id="138"/>
      <w:r>
        <w:rPr>
          <w:rFonts w:cs="Times New Roman" w:ascii="Times New Roman" w:hAnsi="Times New Roman"/>
          <w:color w:val="000000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bookmarkStart w:id="139" w:name="o216"/>
      <w:bookmarkEnd w:id="139"/>
      <w:r>
        <w:rPr>
          <w:rFonts w:cs="Times New Roman" w:ascii="Times New Roman" w:hAnsi="Times New Roman"/>
          <w:color w:val="000000"/>
        </w:rPr>
        <w:t xml:space="preserve">"___" ______________ 20 _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0" w:name="o217"/>
      <w:bookmarkEnd w:id="140"/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ЗВОРОТНИЙ ТАЛОН ДО НАПРАВЛЕННЯ НА РОБОТУ </w:t>
      </w:r>
    </w:p>
    <w:p>
      <w:pPr>
        <w:pStyle w:val="Normal"/>
        <w:spacing w:lineRule="auto" w:line="240" w:before="0" w:after="0"/>
        <w:rPr/>
      </w:pPr>
      <w:bookmarkStart w:id="141" w:name="o218"/>
      <w:bookmarkEnd w:id="141"/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 від ______________ 20___ р. </w:t>
      </w:r>
    </w:p>
    <w:p>
      <w:pPr>
        <w:pStyle w:val="Normal"/>
        <w:spacing w:lineRule="auto" w:line="240" w:before="0" w:after="0"/>
        <w:rPr/>
      </w:pPr>
      <w:bookmarkStart w:id="142" w:name="o219"/>
      <w:bookmarkEnd w:id="142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(підлягає поверненню до </w:t>
      </w:r>
      <w:r>
        <w:rPr>
          <w:rFonts w:cs="Times New Roman" w:ascii="Times New Roman" w:hAnsi="Times New Roman"/>
          <w:color w:val="000000"/>
        </w:rPr>
        <w:t xml:space="preserve">закладу освіти в п'ятиденний строк після укладення з випускником трудового договор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3" w:name="o221"/>
      <w:bookmarkEnd w:id="143"/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найменування виконавчого органу, комунального підприємства, установи та організації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4" w:name="o222"/>
      <w:bookmarkEnd w:id="144"/>
      <w:r>
        <w:rPr>
          <w:rFonts w:cs="Times New Roman" w:ascii="Times New Roman" w:hAnsi="Times New Roman"/>
          <w:color w:val="000000"/>
        </w:rPr>
        <w:t xml:space="preserve">повідомляє, що випускник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5" w:name="o223"/>
      <w:bookmarkEnd w:id="145"/>
      <w:r>
        <w:rPr>
          <w:rFonts w:cs="Times New Roman" w:ascii="Times New Roman" w:hAnsi="Times New Roman"/>
          <w:color w:val="000000"/>
        </w:rPr>
        <w:t xml:space="preserve">призначений на посаду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6" w:name="o224"/>
      <w:bookmarkEnd w:id="146"/>
      <w:r>
        <w:rPr>
          <w:rFonts w:cs="Times New Roman" w:ascii="Times New Roman" w:hAnsi="Times New Roman"/>
          <w:color w:val="000000"/>
        </w:rPr>
        <w:t xml:space="preserve">з місячним окладом 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7" w:name="o225"/>
      <w:bookmarkEnd w:id="147"/>
      <w:r>
        <w:rPr>
          <w:rFonts w:cs="Times New Roman" w:ascii="Times New Roman" w:hAnsi="Times New Roman"/>
          <w:color w:val="000000"/>
        </w:rPr>
        <w:t xml:space="preserve">та одержав допомогу за відпустку в розмірі 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148" w:name="o226"/>
      <w:bookmarkEnd w:id="148"/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Головни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49" w:name="o227"/>
      <w:bookmarkEnd w:id="149"/>
      <w:r>
        <w:rPr>
          <w:rFonts w:cs="Times New Roman" w:ascii="Times New Roman" w:hAnsi="Times New Roman"/>
          <w:color w:val="000000"/>
        </w:rPr>
        <w:t xml:space="preserve">_________  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ідпис)    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50" w:name="o228"/>
      <w:bookmarkEnd w:id="150"/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Керівник виконавчого органу, комунального підприєм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установи, організ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51" w:name="o229"/>
      <w:bookmarkEnd w:id="151"/>
      <w:r>
        <w:rPr>
          <w:rFonts w:cs="Times New Roman" w:ascii="Times New Roman" w:hAnsi="Times New Roman"/>
          <w:color w:val="000000"/>
        </w:rPr>
        <w:t xml:space="preserve">_________  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ідпис)    (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52" w:name="o230"/>
      <w:bookmarkEnd w:id="152"/>
      <w:r>
        <w:rPr>
          <w:rFonts w:cs="Times New Roman" w:ascii="Times New Roman" w:hAnsi="Times New Roman"/>
          <w:color w:val="000000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53" w:name="o231"/>
      <w:bookmarkEnd w:id="153"/>
      <w:r>
        <w:rPr>
          <w:rFonts w:cs="Times New Roman" w:ascii="Times New Roman" w:hAnsi="Times New Roman"/>
          <w:color w:val="000000"/>
        </w:rPr>
        <w:t xml:space="preserve">"___" ______________ 20 _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Міський голова</w:t>
      </w:r>
      <w:r>
        <w:rPr>
          <w:rFonts w:cs="Times New Roman" w:ascii="Times New Roman" w:hAnsi="Times New Roman"/>
          <w:lang w:val="uk-UA" w:eastAsia="ru-RU"/>
        </w:rPr>
        <w:tab/>
        <w:tab/>
        <w:tab/>
        <w:t xml:space="preserve">    </w:t>
        <w:tab/>
        <w:t xml:space="preserve">          </w:t>
        <w:tab/>
        <w:t xml:space="preserve">   </w:t>
        <w:tab/>
        <w:t xml:space="preserve">                   </w:t>
      </w:r>
      <w:r>
        <w:rPr>
          <w:rFonts w:cs="Times New Roman" w:ascii="Times New Roman" w:hAnsi="Times New Roman"/>
          <w:lang w:eastAsia="ru-RU"/>
        </w:rPr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3:00Z</dcterms:created>
  <dc:creator>d01-Danylyshyn</dc:creator>
  <dc:description/>
  <cp:keywords/>
  <dc:language>en-US</dc:language>
  <cp:lastModifiedBy>d01-Danylyshyn</cp:lastModifiedBy>
  <dcterms:modified xsi:type="dcterms:W3CDTF">2018-08-14T15:03:00Z</dcterms:modified>
  <cp:revision>1</cp:revision>
  <dc:subject/>
  <dc:title>до рішення міської ради</dc:title>
</cp:coreProperties>
</file>