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ок до ріш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117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дресою вул.Подільсь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2"/>
        <w:gridCol w:w="1896"/>
        <w:gridCol w:w="1917"/>
        <w:gridCol w:w="1074"/>
        <w:gridCol w:w="1148"/>
        <w:gridCol w:w="10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Віталій Віталі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 Юлія Леонід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ина Роман Пет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 Андрій Іван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 Юрій Андрі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к Мілан Олег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ський Олександр Валері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 Василь Богдан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ка Леся Михайл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епа Регіна Іван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юк Надія Михайл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 Сергій Вікто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чак Володимир Пет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чук Віталій Василь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Михайло Зінові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 Володимир Іго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ч Ірина Михайл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епа Олег Іго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ерко Володимир Михайл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оділь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дівництва індивідуального гар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1"/>
        <w:widowControl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widowControl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widowControl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Міський голова</w:t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uk-UA"/>
        </w:rPr>
        <w:t>С.В.Надал</w:t>
      </w:r>
    </w:p>
    <w:p>
      <w:pPr>
        <w:pStyle w:val="Normal"/>
        <w:spacing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9:00Z</dcterms:created>
  <dc:creator>d01-Danylyshyn</dc:creator>
  <dc:description/>
  <cp:keywords/>
  <dc:language>en-US</dc:language>
  <cp:lastModifiedBy>d01-Danylyshyn</cp:lastModifiedBy>
  <dcterms:modified xsi:type="dcterms:W3CDTF">2018-08-14T12:50:00Z</dcterms:modified>
  <cp:revision>1</cp:revision>
  <dc:subject/>
  <dc:title>Додаток до рішення</dc:title>
</cp:coreProperties>
</file>