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даток до рішення міської ради</w:t>
      </w:r>
    </w:p>
    <w:p>
      <w:pPr>
        <w:pStyle w:val="Normal"/>
        <w:spacing w:lineRule="auto" w:line="240" w:before="0" w:after="0"/>
        <w:ind w:left="2832" w:firstLine="708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ід 15.06.2018р. №7/25/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>громадян, яким передаються безоплатно у власність земельні ділянки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23"/>
        <w:gridCol w:w="2325"/>
        <w:gridCol w:w="2174"/>
        <w:gridCol w:w="1161"/>
        <w:gridCol w:w="1053"/>
        <w:gridCol w:w="1461"/>
        <w:gridCol w:w="3455"/>
        <w:gridCol w:w="75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земель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ри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ої ділянки, (га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-ви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ня права користування земельною ділянко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ід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петян Левон Азатови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Золотогірська,2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 №1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2:014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говуючий кооператив «Кутківц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 0,0027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цька Леся Євгенів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Золотогірська,2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 №2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2:023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говуючий кооператив «Кутківц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 0,0031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цький Тарас Миколайови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Золотогірська,2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 №1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2:013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говуючий кооператив «Кутківц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 0,0023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 Галина Степанів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Золотогірська,2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 №1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2:020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говуючий кооператив «Кутківц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 0,0023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ний Алік Миронови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Золотогірська,2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 №2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2:023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говуючий кооператив «Кутківц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 0,0025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з Віталій Михайлови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Золотогірська,2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 №2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2:023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говуючий кооператив «Кутківц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 0,0075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юк Юрій Мирославови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Золотогірська,2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 №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2:003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говуючий кооператив «Кутківц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 0,0023 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калець Леонід Володимирови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Золотогірська,2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 №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2:008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говуючий кооператив «Кутківц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 0,0038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 Василь Степанови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Золотогірська,2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 №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2:007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говуючий кооператив «Кутківц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 0,0038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чко Володимир Адамови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Золотогірська,2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 №2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2:022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говуючий кооператив «Кутківц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 0,0027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убський Богдан Петрови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Золотогірська,2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 №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2:011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говуючий кооператив «Кутківц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 0,0026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іцький Володимир Іванови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Золотогірська,2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 №2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2:023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говуючий кооператив «Кутківц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 0,0026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іль Михайло Васильови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Золотогірська,2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 №1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2:016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говуючий кооператив «Кутківц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 0,0035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чев Іван Іванови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Золотогірська,2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 №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2:005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говуючий кооператив «Кутківц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 0,0028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ілов Валерій Володимирови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Золотогірська,2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 №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2:005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говуючий кооператив «Кутківц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 0,0034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бота Володимир Степанови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Золотогірська,2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 №1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2:017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говуючий кооператив «Кутківц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 0,0033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еригора Григорій Степанови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Золотогірська,2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 №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2:006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говуючий кооператив «Кутківц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 0,0042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04:00Z</dcterms:created>
  <dc:creator>d01-Danylyshyn</dc:creator>
  <dc:description/>
  <cp:keywords/>
  <dc:language>en-US</dc:language>
  <cp:lastModifiedBy>d01-Danylyshyn</cp:lastModifiedBy>
  <dcterms:modified xsi:type="dcterms:W3CDTF">2018-06-22T09:05:00Z</dcterms:modified>
  <cp:revision>1</cp:revision>
  <dc:subject/>
  <dc:title>Додаток до рішення міської ради</dc:title>
</cp:coreProperties>
</file>