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від 15.06.2018р. №7/25/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передаються безоплатно у власність земельні ділянки 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44"/>
        <w:gridCol w:w="1433"/>
        <w:gridCol w:w="1255"/>
        <w:gridCol w:w="795"/>
        <w:gridCol w:w="822"/>
        <w:gridCol w:w="178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 -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ак Андрій Василь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2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Ігор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3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ьований Олександр Олег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ський Мирослав Пав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ик Руслан Миколай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Іван Остап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 Оксана Михайлі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Олексій Ві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Іван Євге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й Андрій Воло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а Ігор Василь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Володимир І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 Віталій Воло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інський Роман Степ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 Данило Іг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Володимир Іг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Ярослав Андрій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іль Роман І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 Світлана Дмитрі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унь Василь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інський Олег Олег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6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ера Ярослав Василь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3:00Z</dcterms:created>
  <dc:creator>d01-Danylyshyn</dc:creator>
  <dc:description/>
  <cp:keywords/>
  <dc:language>en-US</dc:language>
  <cp:lastModifiedBy>d01-Danylyshyn</cp:lastModifiedBy>
  <dcterms:modified xsi:type="dcterms:W3CDTF">2018-06-22T09:03:00Z</dcterms:modified>
  <cp:revision>1</cp:revision>
  <dc:subject/>
  <dc:title/>
</cp:coreProperties>
</file>