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від 15.06.2018р. №7/25/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передаються безоплатно у власність земельні ділян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37"/>
        <w:gridCol w:w="1858"/>
        <w:gridCol w:w="1860"/>
        <w:gridCol w:w="1162"/>
        <w:gridCol w:w="1054"/>
        <w:gridCol w:w="2659"/>
        <w:gridCol w:w="3518"/>
        <w:gridCol w:w="75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ї ділянки, (г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ня права користування земельне ділянко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і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шин Іван Миколай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.Довжен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6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8:015:037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0,0012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Михайло Степан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.Довжен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2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8:015:04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0,0025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чишин Любов Володимирі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.Довжен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2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8:015:041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0,0020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 Андрій Роман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.Довжен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1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8:015:038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0,0022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й Богдан Миколай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.Довжен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1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8:015:04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0,0029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ишин Віталій Василь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.Довжен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8:015:040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0,0024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ів Олег Петр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.Довжен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8:015:04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0,0029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в Богдан Олександр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.Довжен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1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8:015:042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0,0030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як Іван Володимир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.Довжен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2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8:015:04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0,0020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венко Юрій Федор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.Довжен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5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8:015:042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0,0012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отило Степан Борис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.Довжен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7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8:015:03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0,0021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ян Василь Євген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.Довжен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7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8:015:03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0,0020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ко Іван Петр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.Довжен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2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8:015:040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0,0024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тей Василь Як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.Довжен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7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8:015:030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0,0017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цький Дмитро Михайл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.Довжен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8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8:015:031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0,0020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женко Володимир Іван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.Довжен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2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8:015:04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0,0019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онюк Володимир Василь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.Довжен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8:015:037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0,0022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02:00Z</dcterms:created>
  <dc:creator>d01-Danylyshyn</dc:creator>
  <dc:description/>
  <cp:keywords/>
  <dc:language>en-US</dc:language>
  <cp:lastModifiedBy>d01-Danylyshyn</cp:lastModifiedBy>
  <dcterms:modified xsi:type="dcterms:W3CDTF">2018-06-22T09:03:00Z</dcterms:modified>
  <cp:revision>1</cp:revision>
  <dc:subject/>
  <dc:title>Додаток до рішення міської ради</dc:title>
</cp:coreProperties>
</file>