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15.06.2018 р. №7/25/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28"/>
        <w:gridCol w:w="1847"/>
        <w:gridCol w:w="1851"/>
        <w:gridCol w:w="1156"/>
        <w:gridCol w:w="942"/>
        <w:gridCol w:w="2645"/>
        <w:gridCol w:w="2791"/>
        <w:gridCol w:w="157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ення права користування земельною ділянко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та Ірина Миколаї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3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2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ін Мико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6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4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Денис Воло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2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4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додатку до рішення міської ради від 02.02.2018р. №7/22/43 -  вважати таким, що втратив чинн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ів О.О.)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а Василь Воло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1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Василь Пет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2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0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Володимир Степ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4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2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ік Петро Йосип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4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21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 Дмитр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.Довж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ого гаража №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100000:08:015:0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обласна організація Всеукраїнської спілки автомобілі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ЄДРПОУ 0550888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0,0015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9:00Z</dcterms:created>
  <dc:creator>d01-Danylyshyn</dc:creator>
  <dc:description/>
  <cp:keywords/>
  <dc:language>en-US</dc:language>
  <cp:lastModifiedBy>d01-Danylyshyn</cp:lastModifiedBy>
  <dcterms:modified xsi:type="dcterms:W3CDTF">2018-06-22T09:00:00Z</dcterms:modified>
  <cp:revision>1</cp:revision>
  <dc:subject/>
  <dc:title>Додаток до рішення міської ради</dc:title>
</cp:coreProperties>
</file>