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15.06.2018р. №7/25/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5"/>
        <w:gridCol w:w="1398"/>
        <w:gridCol w:w="2677"/>
        <w:gridCol w:w="1150"/>
        <w:gridCol w:w="1191"/>
        <w:gridCol w:w="11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ов Віктор Анатол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інова Ірина Богдані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чахія Юлія Ярославі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єшов Валерій Геннад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Назар Анд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 Олег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Сергій Вітал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ак Петро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Віталій Вале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ький Віктор Степ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як Юрій Ром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ський Іван І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Олена Валерії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глод Євген Євге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іцький Володимир І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йник Михайло Ігор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Михайло Іля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Сергій Любо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олодимир Миро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 Олександр Воло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ицький Володимир Миро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олодимир Анд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ейко Андрій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 Олег Воло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евич Юрій Вале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шко Віктор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пей Юрій Воло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ко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Ю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ів Олег І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адія Григорі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ісак Андрій Омеля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нчук Надія Миколаї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нчук Петро Серг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Роман Іг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ус Василь Воло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ький Дмитрій Богд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а Мирослава Мирославі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юх Віктор Серг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оман Фед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Василь Анд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 Володимир Богд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юк Микола Пет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Ігор Вікт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ький Володимир І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ог Віталій Григ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Віталій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ів Ігор Яро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ькас Вадим Едуард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Ігор Ю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8:00Z</dcterms:created>
  <dc:creator>d01-Danylyshyn</dc:creator>
  <dc:description/>
  <cp:keywords/>
  <dc:language>en-US</dc:language>
  <cp:lastModifiedBy>d01-Danylyshyn</cp:lastModifiedBy>
  <dcterms:modified xsi:type="dcterms:W3CDTF">2018-06-22T08:59:00Z</dcterms:modified>
  <cp:revision>1</cp:revision>
  <dc:subject/>
  <dc:title/>
</cp:coreProperties>
</file>