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Додаток до р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від 15.06.2018 р. №7/25/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25"/>
        <w:gridCol w:w="1398"/>
        <w:gridCol w:w="2677"/>
        <w:gridCol w:w="1150"/>
        <w:gridCol w:w="1191"/>
        <w:gridCol w:w="11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лір Ярослав Михайл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а Олександр Михайл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к Євген Андр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ьов Ігор Олександ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 Юрій Ром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сецький Олександр Вітал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ко Володимир Олександ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янець Ярослав Василь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а Володимир Ярослав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ук Тетяна Андрії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Борис Вікто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янець Петро Михайл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о Роман Ром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 Сергій Анатол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Наталія Адамі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Дмитро Володими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 Василь Василь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к Олег Василь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асиль Ів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йчук Андрій Микола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бан Марія Степані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єнєшев Вячеслав Фарід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вний Василь Микола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нко Віталій Микола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ів Віктор Микола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 Роман Ярослав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орик Ігор Ярослав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 Вадим Анатол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ирін Леонід Валер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кушин Юрій Володими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ь Андрій Олександ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невич Ігор Ярослав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ун Іван Олег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 Олександр Пет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 Євгеній Михайл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Костянтин Микола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Тарас Іго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 Віталій Пет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зец Назар Пет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ий Роман Богд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а Тарас Олег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к Денис Валенти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ий Євген Іго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Максим Олександ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Віктор Юрій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Тарас Ром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ир Тарас Дмит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юк Сергій Олександ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шин Микола Михайл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бан Ігор Йосип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мора Володимир Євге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ск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7:00Z</dcterms:created>
  <dc:creator>d01-Danylyshyn</dc:creator>
  <dc:description/>
  <cp:keywords/>
  <dc:language>en-US</dc:language>
  <cp:lastModifiedBy>d01-Danylyshyn</cp:lastModifiedBy>
  <dcterms:modified xsi:type="dcterms:W3CDTF">2018-06-22T08:58:00Z</dcterms:modified>
  <cp:revision>1</cp:revision>
  <dc:subject/>
  <dc:title/>
</cp:coreProperties>
</file>