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ід 15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8р.№7/25/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Тернопільської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ід 15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8р.№7/25/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ЕРНОПІЛЬ ІНТЕРАВІ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нопі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 РЕДАКЦІ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 Тернопіль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сновником і власником майна Комунального Підприємства  Тернопільської міської ради «Тернопіль Інтеравіа» є Тернопільська міська р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унальне Підприємство  Тернопільської міської ради «Тернопіль Інтеравіа» підзвітне і підконтрольне засновнику та підпорядковане виконавчому комітет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вноважений орган до сфери управління, якого входить Комунальне Підприємство Тернопільської міської ради «Тернопіль Інтеравіа» є управління транспорту, комунікацій та зв’язк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 своїй діяльності Комунальне Підприємство Тернопільської міської ради «Тернопіль Інтеравіа» (надалі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 та підприємствами, установами, організ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зва підприєм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ою мовою: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а назва: </w:t>
        <w:tab/>
      </w:r>
      <w:r>
        <w:rPr>
          <w:rFonts w:cs="Times New Roman" w:ascii="Times New Roman" w:hAnsi="Times New Roman"/>
          <w:b/>
          <w:sz w:val="24"/>
          <w:szCs w:val="24"/>
        </w:rPr>
        <w:t>Комунальне підприємство Тернопільської міської ради «Тернопіль Інтераві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чена назва: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П ТМР «Тернопіль Інтераві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глійськ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о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al Enterprise Ternopil City Council «Ternop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Interavia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роч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 T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ernopil Interavia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Юридична адрес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6001 м. Тернопіль, </w:t>
      </w: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оперника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МЕТА І ПРЕДМЕТ ДІЯЛЬНОСТІ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ідприємство створюється для здійснення господарської діяльності з метою надання послуг, ведення виробничої та іншої діяльності й одержання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іяльності підприємств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асажирський авіаційний транспор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інших послуг бронювання та пов’язана з цим діяльні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готелів і подібних засобів тимчасового розміщуванн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е обслуговування авіаційного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Інша допоміжна діяльність у сфері транспо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е оброблення вантаж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слуговування систем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іалізована оптова торгів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 торгівля електронним і телекомунікаційним устаткованням, деталями до ньог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посередників у торгівлі товарами широкого асортимен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 торгівля комп'ютерами, периферійним устаткованням і програмним забезпеченн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 торгівля іншими товарами господарського признач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ібна торгівля аудіо- та відеозаписами в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ібна торгівля комп'ютерами, периферійним устаткованням і програмним забезпеченням у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ібна торгівля телекомунікаційним устаткованням  у 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иди роздрібної торгівлі в неспеціалізованих магазин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рібна торгівля, що здійснюється фірмами поштового замовлення або через мережу Інтерне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иди роздрібної торгівлі поза магаз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5. Діяльність у сфері безпроводового електрозв'язку (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  <w:t>експлуатація, технічне обслуговування пристроїв, що передають голосові, текстові, звукові або відеодані з використанням інфраструктури безпрово-дового електрозв'язку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Інша діяльність у сфері електрозв’язку (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ння доступу до мережі Інтернет через мережі, встановлені між клієнтами та Інтернет-провайдерами, що не належать або контролюють ISP, таких як комутований доступ до мережі Інтернет тощ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; надання телекомунікаційних послуг за допомогою існуючих телекомунікаційних з'єднань: 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  <w:t>передавання голосу в реальному часі через Інтернет-протокол (VOIP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 перепродаж телекомунікаційних послуг (наприклад, купівля та перепродаж ємності мережі без надання додаткових послуг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б-портали (діяльність із надання інфраструктури для розміщення (хостингу), оброблення даних і пов'язану із цим діяльність, а також надання засобів для пошуку та інших порталів в мережі Інтернет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блення даних, розміщення інформації на веб-вузлах і пов'язана з ними діяльніст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'ютерне програмува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із керування комп'ютерним устатковання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у сфері телевізійного мовле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у сфері проводового електрозв'яз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електронної апаратури побутового призначення для приймання, записування, відтворювання звуку й зображе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інших інформаційних послуг, н.в.і.у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ладнання зв'яз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омп'ютерів і периферійного устаткованн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іншого програм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Дослідження кон'юнктури ринку та виявлення громадської дум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у сфері бухгалтерського обліку й аудиту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ування з питань оподаткуванн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ування з питань інформатиз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Діяльність туристичних агент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туристичних оператор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ництво в розміщенні реклами в засобах масової інформац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адання в оренду й експлуатацію власного чи орендованого нерухомого м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Надання в оренду автомобілів і легкових автотранспортних засобі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 оренду інших машин, устатковання та товарів, н.в.і.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Будівництво споруд електропостачання та телекомунік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Електромонтажні робо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водопровідних мереж, систем опалення та кондиціон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Інша діяльність у сфері інформаційних технологій і 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Інші види діяльності, що не заборонені законодавством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ІІІ.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ІННЯ   ПІДПРИЄМ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іння підприємством здійснює директор, який призначається на посаду (на умовах контракту) і звільня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им головою </w:t>
      </w:r>
      <w:r>
        <w:rPr>
          <w:rFonts w:cs="Times New Roman" w:ascii="Times New Roman" w:hAnsi="Times New Roman"/>
          <w:sz w:val="24"/>
          <w:szCs w:val="24"/>
        </w:rPr>
        <w:t xml:space="preserve">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>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новник, здійснює свої права по управлінню підприємством через директор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 компетенції засновника належить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Статуту, внесення змін та доповнень до нь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розміру, форми і порядку внесення додаткових внеск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ньо погоджує </w:t>
      </w:r>
      <w:r>
        <w:rPr>
          <w:rFonts w:cs="Times New Roman" w:ascii="Times New Roman" w:hAnsi="Times New Roman"/>
          <w:sz w:val="24"/>
          <w:szCs w:val="24"/>
        </w:rPr>
        <w:t>відчуження майна, здачу в орен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иректор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иректор підприєм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ймає на роботу і звільняє з роботи працівників відповідно до чинного законодавства Украї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ідкриває рахунки в бан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и трудового колективу повноважні, якщо на них присутні більше половини членів трудового колективу підприємства. Рішення зборів трудового колективу приймаються відкритим або таємним голосуванням простою більшістю голос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гляд і вирішення, згідно Статутом Підприємства, питань самоврядування тру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значення та затвердження переліку і порядку надання працівникам підприємства соціально-трудових  піль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.  ПОРЯДОК УТВОРЕННЯ МАЙНА ПІДПРИЄМСТВА ТА ЙОГО ВИКОРИСТАННЯ.  ПОРЯДОК РОЗПОДІЛУ ПРИБУТКІВ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Статутний капітал підприємства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60 000,00 (чотириста шістдесят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00 копій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може збільшуватися на підставі прийнятого рішення Засновником, та у інших випадках незаборонених чинним законодав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жерелами формування майна підприємства є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но, передане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іншої 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буток, який залишається після сплати податків і інших обов’язкових платежів, розподіляється згідн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ЦЯ   І   ЗАРОБІТНА ПЛА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ідприємство самостійно встановлює форми, системи і розміри оплати праці, але з погодженням 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ОБЛІК, ЗВІТНІСТЬ    І    РЕВІЗІЯ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ведення бухгалтерського обліку та статистичної звітності визначається відповідн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візія і перевірка фінансово-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.  ЗОВНІШНЬОЕКОНОМІЧНА   ДІЯ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за погодженням із Заснов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Зобов’язань по одержаних підприємством кредитах Засновник відповідальності не не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І.  ПРИПИНЕННЯ    ДІЯЛЬНОСТІ    ПІДПРИЄМ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 рішенням Заснов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 підставі рішення с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Реорганізація підприємства відбувається за рішенням Засно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іквідація Підприємства здійснюється ліквідаційною комісією призначеною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Ліквідаційна комі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 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 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заснов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Майно і кошти, які залишаються після погашення зобов’язань, переходять у власність заснов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ідприємство вважається реорганізованим або ліквідованим з моменту внесення відповідного запису до державного реєстр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ЗМІНИ ТА ДОПОВНЕННЯ ДО СТАТУ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аний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ложення, які не ввійшли в даний Статут, регулюються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6:00Z</dcterms:created>
  <dc:creator>d01-Danylyshyn</dc:creator>
  <dc:description/>
  <cp:keywords/>
  <dc:language>en-US</dc:language>
  <cp:lastModifiedBy>d01-Danylyshyn</cp:lastModifiedBy>
  <dcterms:modified xsi:type="dcterms:W3CDTF">2018-06-27T07:30:00Z</dcterms:modified>
  <cp:revision>3</cp:revision>
  <dc:subject/>
  <dc:title>  Додаток </dc:title>
</cp:coreProperties>
</file>