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keepLines/>
        <w:spacing w:before="280" w:after="0"/>
        <w:ind w:left="420" w:firstLine="5534"/>
        <w:rPr/>
      </w:pPr>
      <w:r>
        <w:rPr/>
        <w:t>Додаток</w:t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280" w:after="0"/>
        <w:ind w:left="420" w:firstLine="5534"/>
        <w:rPr/>
      </w:pPr>
      <w:r>
        <w:rPr/>
        <w:t>до рішення міської рад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6.2018р.  №7/25/38</w:t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280" w:after="0"/>
        <w:ind w:left="4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280" w:after="0"/>
        <w:ind w:left="420" w:hanging="360"/>
        <w:jc w:val="center"/>
        <w:rPr/>
      </w:pPr>
      <w:r>
        <w:rPr>
          <w:b/>
          <w:i/>
        </w:rPr>
        <w:t>Концепція забезпечення  розвитку</w:t>
      </w:r>
      <w:r>
        <w:rPr>
          <w:b/>
        </w:rPr>
        <w:br/>
      </w:r>
      <w:r>
        <w:rPr>
          <w:b/>
          <w:i/>
        </w:rPr>
        <w:t>Тернопільського ліцею № 21 – спеціалізованої мистецької школи імені Ігоря Герети Тернопільської міської ради Тернопільської області на 2018-2023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ХХІ століття – це освіта для людини. Її стрижень – розвиваюча, культуротворча домінанта, виховання відповідальної особистості, яка здатна до самоосвіти і саморозвитку, вміє використовувати набуті знання і вміння для творчого розв’язання проблем, критично мислити, прагне змінити на краще своє життя і життя своєї 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 мета реформи Нової української школи – створити школу, у якій буде приємно навчатись і, яка даватиме учням не тільки знання, а й вміння застосовувати їх у житті. Тому сучасний етап розвитку освіти в Україні характеризується інтенсивними пошуками нового в теорії та практиці навчання й виховання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країни «Про освіту» передбачено, що саме для розвитку здібностей, обдарувань і талантів дітей створюються освітні заклади нового типу. Вони покликані відродити й примножити інтелектуальний потенціал України, дати можливість учням здобути знання понад обов’язковий загальноосвітній рівень, розкрити та сприяти реалізації їх індивідуальних творчих здібностей і обдару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оцінна реалізація допрофільного та профільного навчання потребує цілеспрямованого формування контингенту учнів, створення відповідного навчально-методичного забезпечення для кожного напрямку навчання, використання специфічних форм і методів для роботи з учнями з більшою мотивацією до навчання та підвищення професійної компетентності вчител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ія забезпечення діяльності та розвитку Тернопільського ліцею № 21 – спеціалізованої мистецької школи імені Ігоря  Герети  ґрунтується на положеннях міжнародних правових актів та чинного українського законодавств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ії ООН про права дитини, Конституції України, Законів України «Про освіту», «Про загальну середню освіту»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 сприяння соціального становлення та розвитку молоді в Україні», Державного стандарту базової та повної середньої освіт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ржавного стандарту початкової освіти</w:t>
      </w:r>
      <w:r>
        <w:rPr>
          <w:rFonts w:cs="Times New Roman" w:ascii="Times New Roman" w:hAnsi="Times New Roman"/>
          <w:sz w:val="24"/>
          <w:szCs w:val="24"/>
        </w:rPr>
        <w:t>. У  ній враховано ідеї та підходи Рекомендацій Європарламенту та Ради ЄС «Про основні компетенції для навчання протягом усього життя», Державної національної програми «Освіта» (Україна ХХІ ст.), Національної стратегії розвитку освіти в Україні на період до 2021 року, Концепції національно-патріотичного виховання дітей та молоді, Нової української школи,  наказів Міністерства освіти і науки України, Міністерства культури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сть 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освіту»   від 05.09.2017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145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освіта є основою інтелектуального,  духовного, фізичного і культурного розвитку особистості, її успішної соціалізації, економічного добробуту, запорукою розвитку суспільства, об`єднаного спільними цінностями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ія шко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звиток особистості, яка усвідомлює себе громадянином України, шляхом формування компетентностей, які необхідні для успішної самореалізації відповідно викликам часу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Необхідність розробки концепції забезпечення діяльності та розвитку навчального закладу випливає із зовнішніх та внутрішніх факторів, що впливають на освітній проце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овнішні фактори:</w:t>
      </w:r>
      <w:r>
        <w:rPr>
          <w:rFonts w:cs="Times New Roman" w:ascii="Times New Roman" w:hAnsi="Times New Roman"/>
          <w:sz w:val="24"/>
          <w:szCs w:val="24"/>
        </w:rPr>
        <w:br/>
        <w:t xml:space="preserve">- створення конкурентно-спроможних умов між навчальними закладами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 та області</w:t>
      </w:r>
      <w:r>
        <w:rPr>
          <w:rFonts w:cs="Times New Roman" w:ascii="Times New Roman" w:hAnsi="Times New Roman"/>
          <w:sz w:val="24"/>
          <w:szCs w:val="24"/>
        </w:rPr>
        <w:t xml:space="preserve"> щодо залучення учнів до школи;</w:t>
        <w:br/>
        <w:t>- споживче ставлення батьків учнів до процесу навчання та виховання дітей та бажання перекласти відповідальність за освіту дітей на навчальний заклад;</w:t>
        <w:br/>
        <w:t xml:space="preserve">- задоволення запитів громадськості щодо результативності навчання та виховання </w:t>
      </w:r>
      <w:r>
        <w:rPr>
          <w:rFonts w:cs="Times New Roman" w:ascii="Times New Roman" w:hAnsi="Times New Roman"/>
          <w:color w:val="CE181E"/>
          <w:sz w:val="24"/>
          <w:szCs w:val="24"/>
          <w:lang w:val="uk-UA"/>
        </w:rPr>
        <w:t>учнів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>Внутрішні фактори:</w:t>
      </w:r>
      <w:r>
        <w:rPr>
          <w:rFonts w:cs="Times New Roman" w:ascii="Times New Roman" w:hAnsi="Times New Roman"/>
          <w:sz w:val="24"/>
          <w:szCs w:val="24"/>
        </w:rPr>
        <w:br/>
        <w:t xml:space="preserve">- оновлення змісту освіти через створ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новаційного</w:t>
      </w:r>
      <w:r>
        <w:rPr>
          <w:rFonts w:cs="Times New Roman" w:ascii="Times New Roman" w:hAnsi="Times New Roman"/>
          <w:sz w:val="24"/>
          <w:szCs w:val="24"/>
        </w:rPr>
        <w:t xml:space="preserve"> інформаційно-методичного забезпечення навчального процесу;</w:t>
        <w:br/>
        <w:t>- підвищення якості освіти через зростання професіоналізму вчителя;</w:t>
        <w:br/>
        <w:t>- морально-духовне становлення учнів у процесі громадянського, національно-патріотичного виховання в освітньому просторі.</w:t>
        <w:br/>
      </w:r>
      <w:r>
        <w:rPr>
          <w:rFonts w:cs="Times New Roman" w:ascii="Times New Roman" w:hAnsi="Times New Roman"/>
          <w:i/>
          <w:sz w:val="24"/>
          <w:szCs w:val="24"/>
        </w:rPr>
        <w:t>Враховуючи зовнішні та внутрішні фактори, потрібно:</w:t>
      </w:r>
      <w:r>
        <w:rPr>
          <w:rFonts w:cs="Times New Roman" w:ascii="Times New Roman" w:hAnsi="Times New Roman"/>
          <w:sz w:val="24"/>
          <w:szCs w:val="24"/>
        </w:rPr>
        <w:br/>
        <w:t>- впроваджувати інноваційні технології в освітній процес;</w:t>
        <w:br/>
        <w:t>- розвивати профільну освіту;</w:t>
        <w:br/>
        <w:t>- створювати модель школи, яка сприяє всебічному розвитку учнів, формування їх творчих здібностей, створення умов для самореалізації особистості, її прагнення до успіху;</w:t>
        <w:br/>
        <w:t>- створювати ефективну модель роботи з обдарованими учнями;</w:t>
        <w:br/>
        <w:t>- здійснювати виховну роботу, спрямовану на розвиток свідомого громадянина, патріота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b/>
          <w:color w:val="000000"/>
          <w:lang w:val="uk-UA"/>
        </w:rPr>
        <w:t xml:space="preserve">Стратегічна мета діяльності навчального закладу: </w:t>
      </w:r>
      <w:r>
        <w:rPr>
          <w:color w:val="000000"/>
          <w:lang w:val="uk-UA"/>
        </w:rPr>
        <w:t>здобуття спеціальних здібностей, естетичного досвіду і ціннісних орієнтацій у процесі активної мистецької діяльності, набуття особою комплексу професійних, у тому числі виконавських, компетентностей та спрямована на професійну художньо-творчу самореалізацію особистості і отримання кваліфікацій у різних видах мистец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bookmarkStart w:id="0" w:name="n320"/>
      <w:bookmarkEnd w:id="0"/>
      <w:r>
        <w:rPr>
          <w:b/>
          <w:color w:val="000000"/>
          <w:lang w:val="uk-UA"/>
        </w:rPr>
        <w:t>Основна мета навчального закладу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-здобуття  профільної  середньої  освіт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lang w:val="uk-UA"/>
        </w:rPr>
        <w:t xml:space="preserve">- </w:t>
      </w:r>
      <w:r>
        <w:rPr>
          <w:color w:val="000000"/>
          <w:lang w:val="uk-UA"/>
        </w:rPr>
        <w:t>здобуття початкової мистецької освіти, що здобувається одночасно з початковою та базовою середньою освітою  здобувачем компетентностей початкового рівня в обраному виді мистецтв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здобуття профільної мистецької освіти,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Головними завданнями навчального закладу є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створити якісно нові умови для виконання Закону України «Про освіту», реалізації  Концепції  Нової  української  школи, формування освічених українців, всебічно розвинених, відповідальних громадян і патріотів, здатних до ризику та інноваці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ити  умови для громадянсько-патріотичного, духовного, творчого розвитку особистості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ити умови для здійснення допрофільного та профільного навчання;</w:t>
        <w:br/>
        <w:t>- в освітньому процесі впроваджувати  інновації,  використовувати  сучасні інформаційно-комунікаційні технології;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ити умови для  безперервної самоосвіти педагогів;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ити сприятливі умови для пошуку, підтримки та розвитку обдарованих дітей і молоді;</w:t>
        <w:br/>
        <w:t>- створювати умови для навчання дітей з особливими освітніми потребами;</w:t>
        <w:br/>
        <w:t>- виховувати свідоме ставлення до свого здоров’я та здоров’я інших громадян як найвищої соціальної цінності, сприяти формуванню засад здорового способу життя, збереженню і зміцненню фізичного здоров’я учні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вати в учнів особистісно-ціннісне ставлення до дійсності та мистецтва, сприяти розвитку емоційної сфери та естетичної свідомості, виховуванню загальнокультурної  та художньої  компетентностей,  здатності до самореалізації, потреби в  самовдосконаленні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ворити сучасну матеріально-технічну базу закладу, забезпечити комп’ютеризацію освітнього процесу та естетичне оформлення навчальних кабінетів, приміщень в ціл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забезпечити взаємодію навчального закладу з соціальними інститутами, державними установами, громадськими організаціями та об’єднаннями, мистецькими спілками та</w:t>
      </w:r>
      <w:r>
        <w:rPr>
          <w:rFonts w:cs="Times New Roman" w:ascii="Times New Roman" w:hAnsi="Times New Roman"/>
          <w:sz w:val="24"/>
          <w:szCs w:val="24"/>
        </w:rPr>
        <w:t xml:space="preserve"> закладами мистецького спрямування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Очікувані  результати: </w:t>
      </w:r>
    </w:p>
    <w:p>
      <w:pPr>
        <w:pStyle w:val="NoSpacing"/>
        <w:ind w:left="73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ок цілісної системи навчання і виховання, яка забезпечить формування компетентностей необхідних для успішної самореалізації кожного учня у суспільстві, збагатить її фізичне і духовне здоров’я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позитивного іміджу школи та підвищення престижу навчального закладу в місті Тернополі;</w:t>
        <w:br/>
        <w:t>- забезпечення умов для здобуття сучасної, доступної, якісної освіти відповідно до вимог суспільства;</w:t>
        <w:br/>
        <w:t>- підвищення рівня навчальних досягнень учнів;</w:t>
        <w:br/>
        <w:t>- підвищення професійної компетентності педагогічних кадрів;</w:t>
        <w:br/>
        <w:t>- зростання творчої активності педагогів, ефективне використання в освітньому процесі  інноваційних педагогічних технологій;</w:t>
      </w:r>
    </w:p>
    <w:p>
      <w:pPr>
        <w:pStyle w:val="NoSpacing"/>
        <w:ind w:left="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ворення інтегрованого різнопрофільного освітнього середовища;</w:t>
        <w:br/>
        <w:t>- виявлення творчо обдарованої учнівської молоді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казники ефективності: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збільшення кількості учнів у навчальному закладі;</w:t>
        <w:br/>
        <w:t>- покращення якісних показників ЗНО, ДПА, результатів предметних олімпіад, мистецьких конкурсів;</w:t>
        <w:br/>
        <w:t>- зростання позитивного іміджу та конкурентоздатності навчального закладу.</w:t>
        <w:br/>
        <w:t>О</w:t>
      </w:r>
      <w:r>
        <w:rPr>
          <w:rFonts w:cs="Times New Roman" w:ascii="Times New Roman" w:hAnsi="Times New Roman"/>
          <w:b/>
          <w:sz w:val="24"/>
          <w:szCs w:val="24"/>
        </w:rPr>
        <w:t>сновні принципи діяльності навчального закл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емократиз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инципах управління – співробітництво, партнерство, взаємоповага, взаємодопомога; перевага управління справами, а не людьми; перехід від надмірного адміністрування до ділового спілкування; колегіальність у прийняті управлінських рішень; розвиток громадських спілок та об’єдн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уманіз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сунків між усіма учасниками освітнього процесу; створення сприятливих умов для творчої самореалізації учнів та педагогів; утвердження особистості як найбільшої цінності у суспільстві; діяльність за принципом – учитель не просить, а пропонує; створення умов для реалізації цілей освітнього закл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собистісно-зорієнтований підхі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уміння свободи вибору людини у обранні шляхів до самореалізації, створення умов для досягнення особистісного росту; безоцінне прийняття іншої людини у міжособистісних стосунках; прийняття гуманістичних принципів як принципів внутрішньо особистісних; прийняття факту, що воля та вибір людини індивідуальні, неповторні, самобут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одерніза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тенсивне використання інформаційно-комунікаційних технологій; створення єдиної системи збору, обробки та зберігання інформації, залучення ресурсів і можливостей глобальної мережі Інтерн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иференціація і мобільн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ворення умов для становлення багатопрофільного, варіативного навчання; обізнаність з розвитком світового і, зокрема, європейського освітнього простору,  мобільне реагування на процеси реформування національної школи; створення сприятливих умов для орієнтації учнів на певну майбутню професійну діяльність через врахування індивідуальних особливостей, інтересів і потреб уч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безпе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актичної спрямованості осві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ієнтація змісту навчально-методичних матеріалів на практичне застосування учнями теоретичних знань і вмінь для життя та діяльності в реальному суспільстві; формування вміння самостійно аналізувати різноманітні ситуації, що виникають у освітньому просторі, вміння приймати рішення і діяти в правовому полі (вирішення питання якості і доступності освіти; інтегрування в європейський освітній простір; спрямованість педагогічного менеджменту на забезпечення конкурентоспроможності сучасного випускника на ринку праці, здатності його відслідковувати причини та наслідки власних життєвих подій, будувати альтернативні моделі соціального самовизнач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варіативніс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безпечення можливості широкого вибору змісту, форм і засобів навчання та виховання, альтернативність у задоволенні духовних запитів особистості, її інтелектуальних та пізнавальних можливостей та інтересів; поглиблення й розширення практичної спрямованості навчальних програм, диференціація та індивідуалізація освітнього процес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науков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 розробку базових документів і навчальних матеріалів з урахуванням сучасного рівня розвитку науки для забезпечення формування в учнів наукового світогляду та цілісної картини сприйняття сві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наступність і неперер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 врахування вимог національної освітньої політики та чинного законодавства; діючих навчальних планів і програм; поетапне, відповідно до вікових особливостей, розширення обсягу знань, що охоплюють всі ланки навчального закл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полікультур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чає наповненість освітнього середовища навчального закладу ідеєю універсальності прав людини та етнокультурного розмаїття світу, правової рівності національних культур; передбачає виховання особистості на засадах міжетнічної толерантності та поваги до представників інших культур, поваги до своєї національної самобутності в контексті світової культури; процес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інтегрова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, що в освітньому процесі реалізуються міжпредметні зв'язки з предметів загальноосвітнього та мистецького цикл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спективніс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безпечення випередження в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світньому процесі </w:t>
      </w:r>
      <w:r>
        <w:rPr>
          <w:rFonts w:cs="Times New Roman" w:ascii="Times New Roman" w:hAnsi="Times New Roman"/>
          <w:bCs/>
          <w:sz w:val="24"/>
          <w:szCs w:val="24"/>
        </w:rPr>
        <w:t>відповідно до сучасних потреб суспі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Реалізація даної концепції буде здійснюватись у процес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 xml:space="preserve">освітньої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озаурочної та позакласно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роботи органів учнівського самоврядуванн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сної взаємодії з батьками, громадсь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ізаціями, державними установам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ими спілками мистец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рямува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тапи реалізації концепції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тиваційно-аналітичний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анкетування вчителів «Чи готові ви до змін?»;</w:t>
        <w:br/>
        <w:t>-засідання педагогічної ради з питань розвитку закладу;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цептуальний:</w:t>
      </w:r>
      <w:r>
        <w:rPr>
          <w:rFonts w:cs="Times New Roman" w:ascii="Times New Roman" w:hAnsi="Times New Roman"/>
          <w:sz w:val="24"/>
          <w:szCs w:val="24"/>
        </w:rPr>
        <w:br/>
        <w:t>- організація методичної роботи;</w:t>
        <w:br/>
        <w:t>- професійний розвиток педагогічних кадрів, сприяння професійному зростанню молодих учителів, спонукання до творч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яльност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йний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- створення освітнього середовища, що стимулює до успіху;</w:t>
        <w:br/>
        <w:t>- організація індивідуальної інноваційної діяльності педагогів, їх участь у виїзних семінарах, тренінгах, проектах;</w:t>
        <w:br/>
        <w:t>- визначення рівня професійної компетентності вчителя, рівня його готовності до роботи в режимі розвитку;</w:t>
        <w:br/>
        <w:t>- консультування вчителів, батьків, учнів з актуальних питань розвитку закладу;</w:t>
        <w:br/>
        <w:t>- покращення інфраструктури закладу;</w:t>
        <w:br/>
        <w:t>- управління розвитком закладу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ий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формування стратегії і тактики управлінських дій, спрямованих на розвиток закладу;</w:t>
        <w:br/>
        <w:t>- підвищення рівня кваліфікації педагогічних кадрів шляхом курсової підготовки, творчих відряджень, забезпечення необхідною педагогічною літературою;</w:t>
        <w:br/>
        <w:t>- корекція стратегії розвитку закладу (створення класів суспільно-гуманітарного, філологічного та мистецького профілів);</w:t>
        <w:br/>
        <w:t>- стимулювання праці вчителів (моральне та матеріальне заохочення за участь у міських та обласних семінарах, конкурсах), учнів (за перемогу у ІІ-ІІІ етапах Всеукраїнських учнівських олімпіадах, фестивалях, конкурсах)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Підсумково – корекційний:</w:t>
      </w:r>
      <w:r>
        <w:rPr>
          <w:rFonts w:cs="Times New Roman" w:ascii="Times New Roman" w:hAnsi="Times New Roman"/>
          <w:sz w:val="24"/>
          <w:szCs w:val="24"/>
        </w:rPr>
        <w:br/>
        <w:t>- формування внутрішнього і зовнішнього сприятливого іміджу закладу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закладу, пізнаваного на ринку освітніх послуг;</w:t>
        <w:br/>
        <w:t>- прогнозування проміжних і кінцевих результатів розвитку закладу;</w:t>
        <w:br/>
        <w:t>- організація і проведення науково-методичних семінарів, конференцій, висвітлення у ЗМІ;</w:t>
        <w:br/>
        <w:t xml:space="preserve">- створення корпоративного духу, єднання учнівського, батьківського та педагогічного колективів.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закладу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-4 початкові класи,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5-</w:t>
      </w:r>
      <w:r>
        <w:rPr>
          <w:rFonts w:cs="Times New Roman" w:ascii="Times New Roman" w:hAnsi="Times New Roman"/>
          <w:iCs/>
          <w:sz w:val="24"/>
          <w:szCs w:val="24"/>
        </w:rPr>
        <w:t xml:space="preserve">9 класи з допрофільною підготовкою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-11 (12)  ліцейні класи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та мета профільного навчання</w:t>
        <w:br/>
        <w:t>Мета профільного навч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ення можливостей для рівного доступу учнівської молоді до здобуття  профільної  середньої освіти ; гарантування неперервної освіти впродовж усього життя; виховання особистості, здатної до самореалізації, професійного зростання й мобільності в умовах реформування сучасного суспільства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ми завданнями профільного навчання є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створення умов для врахування й розвитку навчально-пізнавальних і професійних інтересів, нахилів, здібностей і потреб учнів старшої школи у процесі їхньої освітньої підготовки;</w:t>
        <w:br/>
        <w:t>- забезпечення умов для життєвого і професійного самовизначення учнів, формування готовності до свідомого вибору й оволодіння майбутньою професією;</w:t>
        <w:br/>
        <w:t>- формування соціальної, комунікативної, інформаційної, технічної компетентностей  учнів на допрофільному рівні, спрямування підлітків щодо майбутньої професійної діяльності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фільне навчання ґрунтується на таких принципах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фуркації ( розподілі учнів за рівнем освітньої підготовки, інтересами, потребами, здібностями і нахилами);</w:t>
        <w:br/>
        <w:t>- варіативності й альтернативності (освітніх програм, технологій навчання і навчально - методичного забезпечення);</w:t>
        <w:br/>
        <w:t>- наступності та неперервності ( між допрофільною підготовкою і профільним навчанням, професійною підготовкою);</w:t>
        <w:br/>
        <w:t>- гнучкості ( змісту і форм організації профільного навчання, у тому числі дистанційного забезпечення через використання нових комп`ютерних можливостей, електронних підручників та авторських програм);</w:t>
        <w:br/>
        <w:t>- діагностико-прогностичної реалізованості (виявлення здібностей учнів для їх обґрунтованої орієнтації на філологічний, суспільно-гуманітарний, мистецький профіль навчанн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деальна модель сучасного вчителя</w:t>
        <w:br/>
      </w:r>
      <w:r>
        <w:rPr>
          <w:rFonts w:cs="Times New Roman" w:ascii="Times New Roman" w:hAnsi="Times New Roman"/>
          <w:sz w:val="24"/>
          <w:szCs w:val="24"/>
        </w:rPr>
        <w:t>Сучасний вчитель – це професіонал, який знаходиться у постійному творчому пошуку. Сучасному вчителю необхідні гнучкість і нестандартність мислення, вміння адаптуватися до швидких змін умов життя. А це можливо лише за умови високого рівня професійної компетентності, наявності розвинених професійних здібностей. Учитель сучасного закладу освіти повинен не лише давати знання, а й формувати духовно інтелектуальну творчу особистість, адаптовану до сучасних вимог, різнобічно розвинену, соціально зрілу, яка успішно засвоює ціннісний досвід поколінь, виробляючи свій власний досвід діяльності, творчості, спілкування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вни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іями формув</w:t>
      </w:r>
      <w:r>
        <w:rPr>
          <w:rFonts w:cs="Times New Roman" w:ascii="Times New Roman" w:hAnsi="Times New Roman"/>
          <w:b/>
          <w:i/>
          <w:sz w:val="24"/>
          <w:szCs w:val="24"/>
        </w:rPr>
        <w:t>ання сучасного конкурентоспроможного вчителя є 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технологія саморозвитку , самовдосконалення, самореалізації, підвищення професійно-фахового та індивідуально- особистісного рівня впродовж всієї педагогічної діяльності та всього життя ;</w:t>
        <w:br/>
        <w:t xml:space="preserve"> - технологія методичної мобільності і оновленого способу мислення;</w:t>
        <w:br/>
        <w:t xml:space="preserve"> - технологія системного застосування компетентнісних , особистісно зорієнтованих знань, умінь та навичок в освітньому  процесі ;</w:t>
        <w:br/>
        <w:t xml:space="preserve"> - технологія інноваційності та вміння адаптуватися у сучасному освітньому просторі;</w:t>
        <w:br/>
        <w:t xml:space="preserve"> - технологія критичного мислення;</w:t>
        <w:br/>
        <w:t xml:space="preserve"> -технологія формування системи цінностей з урахуванням особистих запитів , норм ситуації та естетичних уподобань для формування духовно-ціннісних орієнтацій учнів.</w:t>
        <w:br/>
        <w:t xml:space="preserve">       Сучасний вчитель  – це особистість, яка є дослідником, творцем  нових знань, наставником  успішного життя майбутніх поколінь.</w:t>
        <w:br/>
      </w:r>
      <w:r>
        <w:rPr>
          <w:rFonts w:cs="Times New Roman" w:ascii="Times New Roman" w:hAnsi="Times New Roman"/>
          <w:b/>
          <w:sz w:val="24"/>
          <w:szCs w:val="24"/>
        </w:rPr>
        <w:t>Ідеальна модель сучасного випускника</w:t>
        <w:br/>
      </w:r>
      <w:r>
        <w:rPr>
          <w:rFonts w:cs="Times New Roman" w:ascii="Times New Roman" w:hAnsi="Times New Roman"/>
          <w:sz w:val="24"/>
          <w:szCs w:val="24"/>
        </w:rPr>
        <w:t>Сучасний випускник – це спостережливий, креативний, творчий, інтелектуально зрілий, самостійний у виборі дій та рішень учень, який ставить перед собою чіткі цілі, вміє аргументувати та доводити свої судження, має критичне мислення. Сучасний учень бере активну участь у громадському житті школи, працює над розвитком своїх творчих та лідерських здібностей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сновні орієнтири особистості випускника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відповідальний: має високий рівень самосвідомості та самодисципліни, поважає себе та оточуючих, здатний нести відповідальність за свої дії;</w:t>
        <w:br/>
        <w:t>- гуманний: проявляє милосердя, доброту, співпереживання;</w:t>
        <w:br/>
        <w:t xml:space="preserve">- духовн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є потребу до пізнання й самопізнання, рефлексії, спілкуванні, відчутті прекрасного;</w:t>
        <w:br/>
        <w:t>- творчий: наділений здібностями, знаннями, вміннями та навичками;</w:t>
        <w:br/>
        <w:t>- практичний: знає основи комп’ютерної грамотності, має естетичний смак, гарні манери, знає й поважає  Конституцію й закони України, є прихильником здорового способу житт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Якісні характеристики сучасного випускника:</w:t>
      </w:r>
      <w:r>
        <w:rPr>
          <w:rFonts w:cs="Times New Roman" w:ascii="Times New Roman" w:hAnsi="Times New Roman"/>
          <w:sz w:val="24"/>
          <w:szCs w:val="24"/>
        </w:rPr>
        <w:t xml:space="preserve"> здатний усвідомити свою індивідуальність, професійно зорієнтований, має соціальні та моральні переконання, сформований громадянський світогляд, морально зрілий і готовий до самовизначенн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і заходи що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безпеч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онання Концепції </w:t>
        <w:br/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5"/>
        <w:gridCol w:w="4796"/>
        <w:gridCol w:w="1551"/>
        <w:gridCol w:w="30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  <w:t>з\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ход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захо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умови для реалізації концепції діяльності Тернопільського ліцею №21-спеціалізованої школи мистецтв ім. І.Гере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2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інформування громадськості про діяльність Тернопільського ліцею №21-спеціалізованої школи мистецтв ім. І.Гере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2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і науки, 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методичне забезпечен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методичні рекомендації для психолого-педагогічного супроводу освітнього процесу в Тернопільському ліцеї №21-спеціалізованій школі мистецтв ім. І.Гере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МЦ НОІ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банк даних діагностичних методик, спрямованих на виявлення творчо обдарованої особистост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 закладу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безпечити умови для індивідуального розвитку учнів шляхом створення освітніх траєкторій розвитку кожного уч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18-2019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КМЦНОІМ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увати інноваційні технології, спрямовані на формування в учнів самопізнання,  самонавчання, самоствердження, самовизначення, саморегуляції, самореалізації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 рр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колектив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профільне навчання з метою розвитку ключових, предметних і міжпредметних компетентностей щодо розвитку конкурентоспроможної особистості випуск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2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колектив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підвищенню кваліфікації педагогів через курсову підготовку, обмін досвідом і самоосві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, педагогічний колекти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виховного простору навчального заклад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ти національно-патріотичну свідомість школяр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, педагогічний колекти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конкурси, фестивалі тощо  мистецького спря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участі у міжнародних, всеукраїнських, регіональних конкурсах мистецького спря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півпрацю закладу з культурно-мистецькими організаціями,  благодійними фондами, мистецькими спілками, установ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інноваційну та проектну діяльність  у заклад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, педагогічний колекти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ювати бібліотечний фонд навчальними підручниками, посібниками, літературою мистецького спря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творити музей школи та її засновника Ігоря Герети</w:t>
            </w:r>
          </w:p>
          <w:p>
            <w:pPr>
              <w:pStyle w:val="TextBody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19-2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о- технічне забезпечення виконанн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аклад сучасною комп`ютерною технікою, мультимедійним забезпеченням, ліцензійним програмним забезпеченн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2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, 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ремонт системи опал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і науки, 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ити вікна на енергозберігаючі склопакети, замінити внутрішні двер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і науки, 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ити сучасний спортивний майданч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і науки, 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асфальтувати шкільне подвір`я, облаштувати внутрішній двір, здійснити ремонт каналізаційної систе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2 р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і науки, 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ти вищеназвану будівлю для занять хореографією, музикою, малюванн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ти у вестибюлі школи приміщення для занять музи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ремонт шкільної їдальні, харчобл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 р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кла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Style15">
    <w:name w:val="Виділення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2:00Z</dcterms:created>
  <dc:creator>d01-Danylyshyn</dc:creator>
  <dc:description/>
  <cp:keywords/>
  <dc:language>en-US</dc:language>
  <cp:lastModifiedBy>d01-Danylyshyn</cp:lastModifiedBy>
  <dcterms:modified xsi:type="dcterms:W3CDTF">2018-06-22T08:33:00Z</dcterms:modified>
  <cp:revision>1</cp:revision>
  <dc:subject/>
  <dc:title>Додаток</dc:title>
</cp:coreProperties>
</file>