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6.2018р.  №7/25/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 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аспорт Програми розвитку пасажирського транспорту в м.Тернополі на 2018-2020 роки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56"/>
        <w:gridCol w:w="6966"/>
      </w:tblGrid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 Тернопільської міської ради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а документа щодо розроблення про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міський електрични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автомобільний транспор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 Тернопільської міської ради 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економіки, промисловості та праці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рнопільелектротранс» Тернопільської міської ради, Комунальне підприємство «Міськавтотранс» Тернопільської міської рад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рнопільелектротранс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Міськавтотранс», Оператор електронних систем у м.Тернопіль, Управління транспорту, комунікацій та зв’язку, Управління соціальної політики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тратегічного розвит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вового забезпе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у справах сім’ї, молодіжної політики, спорт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в’язків з громадськістю та засобами масової інформ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е об'єднане управління Пенсійного фонду України Тернопільської 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и господарювання та фізичні особи, які на відповідній правовій підставі надають послуги з перевезення пасажирів на міських маршрутах мі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оля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</w:tr>
      <w:tr>
        <w:trPr>
          <w:trHeight w:val="2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тис.гр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: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7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1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інші кош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90,0</w:t>
            </w:r>
          </w:p>
        </w:tc>
      </w:tr>
    </w:tbl>
    <w:p>
      <w:pPr>
        <w:pStyle w:val="Heading2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бгрунтування шляхів і засобів розв'язання проблеми, обсяги та джерела фінансування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я ефективного управління міським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им</w:t>
      </w:r>
      <w:r>
        <w:rPr>
          <w:rFonts w:cs="Times New Roman" w:ascii="Times New Roman" w:hAnsi="Times New Roman"/>
          <w:sz w:val="24"/>
          <w:szCs w:val="24"/>
        </w:rPr>
        <w:t xml:space="preserve"> транспортом та  належ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икористання його  майнового комплексу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ення беззбиткового функціо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е забезпечення мі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 транспорту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е  та  науково-технічне  забезпечення діяльності підприємств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тливих </w:t>
      </w:r>
      <w:r>
        <w:rPr>
          <w:rFonts w:cs="Times New Roman" w:ascii="Times New Roman" w:hAnsi="Times New Roman"/>
          <w:sz w:val="24"/>
          <w:szCs w:val="24"/>
        </w:rPr>
        <w:t>умов для розвитку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ок міського автомобільного транспорту на базі комунального підприємства, придбання рухомого складу як нового так і бувшого в користуванні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ий подальший розвиток мережі автобусних маршрутів, у відповідності до потреб пасажиропотоків, з врахуванням пропозицій мешканців, установ та організацій.</w:t>
      </w:r>
    </w:p>
    <w:p>
      <w:pPr>
        <w:pStyle w:val="NoSpacing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успішного функціонування річкового транспорту, як туристично -  привабливої родзинки міста. </w:t>
      </w:r>
    </w:p>
    <w:p>
      <w:pPr>
        <w:pStyle w:val="NoSpacing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льший </w:t>
      </w:r>
      <w:r>
        <w:rPr>
          <w:rFonts w:cs="Times New Roman" w:ascii="Times New Roman" w:hAnsi="Times New Roman"/>
          <w:sz w:val="24"/>
          <w:szCs w:val="24"/>
        </w:rPr>
        <w:t xml:space="preserve">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досконалення </w:t>
      </w:r>
      <w:r>
        <w:rPr>
          <w:rFonts w:cs="Times New Roman" w:ascii="Times New Roman" w:hAnsi="Times New Roman"/>
          <w:sz w:val="24"/>
          <w:szCs w:val="24"/>
        </w:rPr>
        <w:t>АСО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ому транспорті міста для 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фактично наданих послуг з перевезення пільгових та інших категорій пасажирів, надання повної, достовірної та деталізованої інформації про виконану транспортну роботу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ведення моніторингу та аналізу  тенденцій щодо попиту на транспортні послуги, визначення обсягів транспорт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замовлення на пасажирські послуги ( перевезення ) з урахуванням спроможності перевізників, соціальних нормативів та екологічних вимо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4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9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184,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7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9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11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1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374,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2240" w:h="15840"/>
          <w:pgMar w:left="1417" w:right="474" w:gutter="0" w:header="0" w:top="850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1843"/>
        <w:gridCol w:w="1984"/>
        <w:gridCol w:w="1728"/>
        <w:gridCol w:w="1898"/>
        <w:gridCol w:w="202"/>
        <w:gridCol w:w="850"/>
        <w:gridCol w:w="142"/>
        <w:gridCol w:w="303"/>
        <w:gridCol w:w="462"/>
        <w:gridCol w:w="227"/>
        <w:gridCol w:w="218"/>
        <w:gridCol w:w="422"/>
        <w:gridCol w:w="352"/>
        <w:gridCol w:w="1932"/>
      </w:tblGrid>
      <w:tr>
        <w:trPr>
          <w:trHeight w:val="57" w:hRule="atLeast"/>
        </w:trPr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/>
            </w:pPr>
            <w:bookmarkStart w:id="0" w:name="RANGE!A3%3AL46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Перелік завдань і заходів програми та результативні показники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йменування заход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жерело фінансуванн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сього,тис.грн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ий обсяг фінансування, тис. грн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чікуваний результат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р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9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0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дання 1. Розвиток мережі електричного транспорту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влення тролейбусного па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тролей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3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дбання 12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звиток мережі тролейбусних ліні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нструкція тролейбусних ліні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12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28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96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воду, опор, ремонтні роботи/</w:t>
              <w:br/>
              <w:t>2018р-48опор та 15т. проводу;</w:t>
              <w:br/>
              <w:t>2019р-50опор та 15 т. проводу;</w:t>
              <w:br/>
              <w:t>2020р- 50 опор та 15 т проводу</w:t>
              <w:br/>
              <w:t xml:space="preserve">                                     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нових тролейбусних ліній до мікрорайонів мі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р.-3,6км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68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8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одиниці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італьний ремонт рухомого скл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33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3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об’єкт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на тягових підстанціях, збільшення потуж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м.кабеля, допоміжні матеріали та ремонтні роботи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а  покращення роботи комунального підприєм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дбання 2 тягових підстанцій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ворення страхового фонду документаці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нструкція системи опал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6,1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6,1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приміщення по вул. Тролейбусна, 7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них робіт шляхом придбання основних засоб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5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резерного та токарного станків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інансова підтрим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5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59,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перебійна робота підприємства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порядкування інфраструктури вод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нфраструктури водного транспорту.</w:t>
              <w:br/>
              <w:t>Будівництво будиночку технічного обслуговування на базі чал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3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3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</w:t>
              <w:br/>
              <w:t>ий ремонт причалів на базі чалення, «Галичина» та «Ресторан Хутір»</w:t>
              <w:br/>
              <w:t>Будівництво підпірної стіни на базі чалення.</w:t>
              <w:br/>
              <w:t>Проведення капремонту теплоходу «Герой Танцоров»</w:t>
              <w:br/>
              <w:t>Будівництво будиночку технічного обслуговування на базі чалення</w:t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2. Розвиток мережі автомобільного транспорту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влення парку міських автобус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авто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дбання </w:t>
              <w:br/>
              <w:t>50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нових автобусів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0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одиниць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хнічне переоснащ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анків та іншого обладнання для організації проведення ремонту автобу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одиниц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проведення з рин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опитування та обстежень, розробка транспортної моделі міста і формування маршрутної мережі громадського 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транспорту, комунікацій та зв'язку ТМ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а транспортна модель міста .                   Сформована нова транспортна мережа міста .</w:t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дання 3. Впровадження інноваційних технологій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значеної кількості засобів оплати проїзду, оснащення транспортних засобів  терміналами, для справляння оплати проїзду;</w:t>
              <w:br/>
              <w:t>забезпечення ППЕК;</w:t>
              <w:br/>
              <w:t>забезпечення роботи центру обробки даних;</w:t>
              <w:br/>
              <w:t>забезпечення виконання функцій передбачених Положенням пр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Інші кош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у 2018р. обладнання: настінні автомати на зупинках – 25од.</w:t>
              <w:br/>
              <w:t>стаціонарні термінали для транспортних засобів– 115од.</w:t>
              <w:br/>
              <w:t>ручні термінали касира для ППЕК (зупинки та місця масового скупчення людей) – 120од.</w:t>
              <w:br/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ісць розміщення другої черги пунктів видачі, продажу та поповнення е-квитків</w:t>
              <w:br/>
              <w:t>Забезпечення роботи всіх ППЕК</w:t>
              <w:br/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інансування не потребу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передумов використання е-квиткі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меншення обігу готівкових коштів.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екту «Соціальна карта Тернополя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 е-квитків «Соціальна карта Тернополянина»</w:t>
              <w:br/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  <w:br/>
              <w:t xml:space="preserve">Управління соціальної політики Тернопільське об'єднане управління Пенсійного фонду України Тернопільської </w:t>
              <w:br/>
              <w:t>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ти міського бюдже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іальна карта Тернополянина» пільговим категоріям громадян </w:t>
              <w:br/>
              <w:t>Видача е-квитків «Соціальна карта Тернополянина» (учні, студенти, громадяни міста)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сучасних технологій Зокрема, придбання пристроїв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мережі інтернет в тролейбу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мережі інтернет в 30  тролейбусах.</w:t>
            </w:r>
          </w:p>
        </w:tc>
      </w:tr>
    </w:tbl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8:00Z</dcterms:created>
  <dc:creator>d01-Danylyshyn</dc:creator>
  <dc:description/>
  <cp:keywords/>
  <dc:language>en-US</dc:language>
  <cp:lastModifiedBy>d01-Danylyshyn</cp:lastModifiedBy>
  <dcterms:modified xsi:type="dcterms:W3CDTF">2018-06-22T08:29:00Z</dcterms:modified>
  <cp:revision>1</cp:revision>
  <dc:subject/>
  <dc:title>Додаток </dc:title>
</cp:coreProperties>
</file>