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27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м</w:t>
      </w:r>
      <w:r>
        <w:rPr>
          <w:rFonts w:cs="Times New Roman" w:ascii="Times New Roman" w:hAnsi="Times New Roman"/>
          <w:sz w:val="24"/>
          <w:szCs w:val="24"/>
        </w:rPr>
        <w:t>’</w:t>
      </w:r>
      <w:r>
        <w:rPr>
          <w:rFonts w:cs="Times New Roman" w:ascii="Times New Roman" w:hAnsi="Times New Roman"/>
          <w:sz w:val="24"/>
          <w:szCs w:val="24"/>
          <w:lang w:val="uk-UA"/>
        </w:rPr>
        <w:t>єр –Міністру України</w:t>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йсману В.Б.</w:t>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ру  освіти і науки України</w:t>
      </w:r>
    </w:p>
    <w:p>
      <w:pPr>
        <w:pStyle w:val="Normal"/>
        <w:spacing w:lineRule="auto" w:line="240" w:before="0" w:after="0"/>
        <w:ind w:left="5940" w:hanging="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иневич Л.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w:t>
      </w:r>
    </w:p>
    <w:p>
      <w:pPr>
        <w:pStyle w:val="Normal"/>
        <w:spacing w:lineRule="auto" w:line="240" w:before="0" w:after="0"/>
        <w:ind w:left="5232"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о. міністра фінансів України</w:t>
      </w:r>
    </w:p>
    <w:p>
      <w:pPr>
        <w:pStyle w:val="Normal"/>
        <w:spacing w:lineRule="auto" w:line="240" w:before="0" w:after="0"/>
        <w:ind w:left="5232"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ркаровій О.С.</w:t>
      </w:r>
    </w:p>
    <w:p>
      <w:pPr>
        <w:pStyle w:val="Normal"/>
        <w:spacing w:lineRule="auto" w:line="240" w:before="0" w:after="0"/>
        <w:ind w:left="283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32"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закладів загальної середньої освіти міста Тернополя в поточному році передбачена  освітня субвенція з державного бюджету в сумі 266,0 млн. грн., яка буде спрямована на виплату заробітної плати педагогічним працівникам  міста Тернополя у закладах загальної середньої освіти. Фактична потреба в таких коштах становить 322,8 млн. грн. Бюджетними асигнуваннями на виплату заробітної плати працівникам галузі  заклади освіти забезпечені  тільки на 9,7 місяців 2018 року.  На виконання Постанови Кабінету Міністрів України від 11 січня 2018 року № 22 «Про підвищення оплати праці педагогічних працівників» збільшилися посадові оклади на 10%  педагогічним працівникам, оплата праці яких здійснюється за рахунок освітньої  субвенції з державного бюджету. Враховуючи це, станом на 1 червня 2018 року освітній галузі міста не вистачає біля 56,8млн. грн.</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ід зазначити, що з 1 вересня 2018 року  у відповідності до перспективної мережі очікується відкриття додаткових 30 класів та збільшення кількості учнів на 1100, внаслідок чого потрібно буде забезпечити додатковими ставками вчителів, які мають отримувати заробітну плату за  рахунок коштів державної освітньої субвенції. Розподіл коштів на 2018 рік здійснювався з урахуванням мережі станом на 01.09.2016 року, хоча у вересні 2017 року  додатково будо відкрито 21 клас та збільшено кількість учнів понад 1 тисячу. Залишки невикористаної  освітньої субвенції 2017 року у розмірі 15,8 млн. грн. будуть  спрямовані на виплату заробітної плати даній категорії працівників.  Остаточно на виплату заробітної плати для педагогічних працівників, оплата яких здійснюється за рахунок коштів державної освітньої субвенції , не вистачає біля 41 млн.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 На 2018 рік для утримання закладів професійно-технічної освіти  міста необхідно  з міського бюджету 102 млн.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повної та своєчасної виплати заробітної плати,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повноцінне функціонування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потреба в додаткових коштах на заклади освіти для уникнення напруженої ситуації, що може скластися у закладах освіти міста  Тернополя, становить  41 млн. грн. </w:t>
      </w:r>
    </w:p>
    <w:p>
      <w:pPr>
        <w:pStyle w:val="Normal"/>
        <w:spacing w:lineRule="auto" w:line="240" w:before="0" w:after="0"/>
        <w:ind w:firstLine="708"/>
        <w:jc w:val="both"/>
        <w:rPr/>
      </w:pPr>
      <w:r>
        <w:rPr>
          <w:rFonts w:cs="Times New Roman" w:ascii="Times New Roman" w:hAnsi="Times New Roman"/>
          <w:sz w:val="24"/>
          <w:szCs w:val="24"/>
          <w:lang w:val="uk-UA"/>
        </w:rPr>
        <w:t xml:space="preserve">Тернопільська міська рада просить виділити додаткові кошти державної субвенції  закладам освіти  міста Тернополя у розмірі  </w:t>
      </w:r>
      <w:r>
        <w:rPr>
          <w:rFonts w:cs="Times New Roman" w:ascii="Times New Roman" w:hAnsi="Times New Roman"/>
          <w:b/>
          <w:sz w:val="24"/>
          <w:szCs w:val="24"/>
          <w:lang w:val="uk-UA"/>
        </w:rPr>
        <w:t xml:space="preserve">41 млн. грн.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двадцять п</w:t>
      </w:r>
      <w:r>
        <w:rPr>
          <w:rFonts w:cs="Times New Roman" w:ascii="Times New Roman" w:hAnsi="Times New Roman"/>
          <w:sz w:val="24"/>
          <w:szCs w:val="24"/>
        </w:rPr>
        <w:t>’</w:t>
      </w:r>
      <w:r>
        <w:rPr>
          <w:rFonts w:cs="Times New Roman" w:ascii="Times New Roman" w:hAnsi="Times New Roman"/>
          <w:sz w:val="24"/>
          <w:szCs w:val="24"/>
          <w:lang w:val="uk-UA"/>
        </w:rPr>
        <w:t xml:space="preserve">ятій сесії Тернопільської міської ради </w:t>
      </w:r>
      <w:r>
        <w:rPr>
          <w:rFonts w:cs="Times New Roman" w:ascii="Times New Roman" w:hAnsi="Times New Roman"/>
          <w:sz w:val="24"/>
          <w:szCs w:val="24"/>
        </w:rPr>
        <w:t>15.06.2018р.</w:t>
      </w:r>
    </w:p>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 xml:space="preserve">                              С.В. 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7:00Z</dcterms:created>
  <dc:creator>d01-Danylyshyn</dc:creator>
  <dc:description/>
  <cp:keywords/>
  <dc:language>en-US</dc:language>
  <cp:lastModifiedBy>d01-Danylyshyn</cp:lastModifiedBy>
  <dcterms:modified xsi:type="dcterms:W3CDTF">2018-06-22T08:27:00Z</dcterms:modified>
  <cp:revision>1</cp:revision>
  <dc:subject/>
  <dc:title>    Прем’єр –Міністру України</dc:title>
</cp:coreProperties>
</file>