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15.06.2018р.  №7/25/27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1701"/>
        <w:gridCol w:w="1701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об’єк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580" w:hanging="1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Інвентарний </w:t>
            </w:r>
          </w:p>
          <w:p>
            <w:pPr>
              <w:pStyle w:val="Style15"/>
              <w:snapToGrid w:val="false"/>
              <w:ind w:left="1580" w:hanging="1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існа балансова варті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580" w:hanging="1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ансова</w:t>
            </w:r>
          </w:p>
          <w:p>
            <w:pPr>
              <w:pStyle w:val="Style15"/>
              <w:snapToGrid w:val="false"/>
              <w:ind w:left="1580" w:hanging="1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ишкова</w:t>
            </w:r>
          </w:p>
          <w:p>
            <w:pPr>
              <w:pStyle w:val="Style15"/>
              <w:snapToGrid w:val="false"/>
              <w:ind w:left="1580" w:hanging="1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ртість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агонч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000000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8,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Естака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000000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9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іоск заправки водо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000000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,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глядова я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000000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46,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горож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000000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23,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втозаправ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27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Зовнішній водопрові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94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абельні лінії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4,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аналізаційні споруд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25,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чисні споруд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51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лощадка для піскорозкидач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68,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овітряні лінії електропереда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61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Тепломереж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0,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Теплотра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66,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араж металев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талевий скла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талевий скла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сь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2,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5:00Z</dcterms:created>
  <dc:creator>d01-Danylyshyn</dc:creator>
  <dc:description/>
  <cp:keywords/>
  <dc:language>en-US</dc:language>
  <cp:lastModifiedBy>d01-Danylyshyn</cp:lastModifiedBy>
  <dcterms:modified xsi:type="dcterms:W3CDTF">2018-06-22T08:25:00Z</dcterms:modified>
  <cp:revision>1</cp:revision>
  <dc:subject/>
  <dc:title>                                                                       Додаток  </dc:title>
</cp:coreProperties>
</file>