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зиденту України</w:t>
      </w:r>
    </w:p>
    <w:p>
      <w:pPr>
        <w:pStyle w:val="Normal"/>
        <w:spacing w:lineRule="auto" w:line="240" w:before="0" w:after="0"/>
        <w:ind w:left="65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ошенку П.О.</w:t>
      </w:r>
    </w:p>
    <w:p>
      <w:pPr>
        <w:pStyle w:val="Normal"/>
        <w:spacing w:lineRule="auto" w:line="240" w:before="0" w:after="0"/>
        <w:ind w:left="65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5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ру закордонних справ України</w:t>
      </w:r>
    </w:p>
    <w:p>
      <w:pPr>
        <w:pStyle w:val="Normal"/>
        <w:spacing w:lineRule="auto" w:line="240" w:before="0" w:after="0"/>
        <w:ind w:left="65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лімкіну П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ановні Петре Олексійовичу та Павле Анатолійович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ський режисер Олег Сенцов свідомо помирає з кожним дн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мирає, щоб привернути увагу Світу до українських політв’язнів, які так само, як і він, незаконно утримуються в тюрмах Ро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14-го травня Олег Сенцов голодує з єдиною вимогою - звільнення всіх утримуваних українських політв'язнів, кількість яких становить близько 70 чоловік. Серед них митці, журналісти, правозахисники, студенти, кримські тата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ня стан його здоров’я погіршується і надія на те, що він залишиться живим зникає. Вдома на нього чекають дружина і двоє ді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разі, численні акції на підтримку цієї людини, зокрема колегами Сенцова під час світових кінофестивалів, не призвели до поступок з боку російської окупаційної влади. Можливо, українська держава, її інститути та інституції ще не до кінця використали засоби державного впливу на Росію у справах Сенцова та інших бранців Кремля?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 повинні будь-якими методами продовжувати боротьбу та посилювати заходи заради звільнення нашого режисера з полону. Про тотальну несправедливість потрібно кричати з усіх можливих сторін, адже лише об’єднані зусилля можуть мати ефект чи бути дієвою підтримкою Оле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е вихід на волю Сенцова дав би надію й іншим десяткам заручників Росії, а успішне завершення цієї резонансної та важливої справи посилило б віру українців у силу нашої держави та її здатності захищати своїх громад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 депутати Тернопільської міської ради ради приєднуємось до акції з вимогою звільнити Олега Сенцова #FreeSentsov, та просимо Вас посилити активність у всіх можливих напрямках та на всіх рівнях для 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, зокре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іціювати звернення до лідерів країн Великої Сімки, міжнародних інституцій з проханням провести обговорення питання українських політв’язнів в Росії під час найближчих офіційних заходів за участі представників Російської Федер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містити на постійній основі інформацію про українських політв’язнів на офіційних ресурсах органів влади, посольств та представництв Україн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ширювати інформацію про українських політв’язнів на всіх офіційних зустрічах представників української влади з офіційними делегаціями інших краї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іціювати звернення у Міжнародний суд з прав людини та Європейський суд з прав люди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иро сподіваємося на Вашу всебічну підтримку, розуміння важливості  та успішне вирішення цієї спра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о на 25 сесії Тернопільської міської ради 15.06.2018 року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5:00Z</dcterms:created>
  <dc:creator>d01-Danylyshyn</dc:creator>
  <dc:description/>
  <cp:keywords/>
  <dc:language>en-US</dc:language>
  <cp:lastModifiedBy>d01-Danylyshyn</cp:lastModifiedBy>
  <dcterms:modified xsi:type="dcterms:W3CDTF">2018-06-22T07:55:00Z</dcterms:modified>
  <cp:revision>1</cp:revision>
  <dc:subject/>
  <dc:title>Президенту України</dc:title>
</cp:coreProperties>
</file>