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20.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2018  №7/24/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83"/>
        <w:gridCol w:w="1626"/>
        <w:gridCol w:w="4492"/>
        <w:gridCol w:w="1949"/>
        <w:gridCol w:w="1490"/>
        <w:gridCol w:w="145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ом Фома Василь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ів Василь Михайл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чевський Тарас Володими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па Тарас Остап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Наталія Владиславі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яєв Олександр Сергій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ус Олексій Вікто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й Андрій Миколай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х Петро Мирон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ч Василь Семен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их Михайло Василь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ін Андрій Пет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8:00Z</dcterms:created>
  <dc:creator>d01-Danylyshyn</dc:creator>
  <dc:description/>
  <cp:keywords/>
  <dc:language>en-US</dc:language>
  <cp:lastModifiedBy>d01-Danylyshyn</cp:lastModifiedBy>
  <dcterms:modified xsi:type="dcterms:W3CDTF">2018-04-25T13:29:00Z</dcterms:modified>
  <cp:revision>1</cp:revision>
  <dc:subject/>
  <dc:title>Додаток до рішення міської ради</dc:title>
</cp:coreProperties>
</file>