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20.04.2018р. №7/24/4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, господарських будівель і споруд за адресоюм.Тернопі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л.Микулинецька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юк Олексій Дем»янови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олодимир Михайлови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ур Ольга Михайлі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Олег Романови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чук Ігор Богданови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Олександр Васильови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ька Юлія Петрі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унок Геннадій Федорови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7:00Z</dcterms:created>
  <dc:creator>d01-Danylyshyn</dc:creator>
  <dc:description/>
  <cp:keywords/>
  <dc:language>en-US</dc:language>
  <cp:lastModifiedBy>d01-Danylyshyn</cp:lastModifiedBy>
  <dcterms:modified xsi:type="dcterms:W3CDTF">2018-04-25T13:18:00Z</dcterms:modified>
  <cp:revision>1</cp:revision>
  <dc:subject/>
  <dc:title/>
</cp:coreProperties>
</file>