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від  20.04.2018р.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7/24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по прийняттю-передачі зовнішніх мереж водопостачання та господарсько-побутової  каналізації групи багатоквартирних житлових будинків з вбудовано-прибудованими приміщеннями громадського призначення, торгівлі, гаражами і стоянками для автотранспорту на вул. Тролейбусна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яр Леся Петрівна –                    </w:t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ло Василь Йосипович –       </w:t>
        <w:tab/>
        <w:t xml:space="preserve">       генеральний директор ТОВ «Тернопільбу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упійчук Антон Ігорович – </w:t>
        <w:tab/>
        <w:t xml:space="preserve">       головний бухгалтер ТОВ «Тернопільбуд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2:00Z</dcterms:created>
  <dc:creator>d01-Danylyshyn</dc:creator>
  <dc:description/>
  <cp:keywords/>
  <dc:language>en-US</dc:language>
  <cp:lastModifiedBy>d01-Danylyshyn</cp:lastModifiedBy>
  <dcterms:modified xsi:type="dcterms:W3CDTF">2018-04-25T13:12:00Z</dcterms:modified>
  <cp:revision>1</cp:revision>
  <dc:subject/>
  <dc:title>     Додаток </dc:title>
</cp:coreProperties>
</file>