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529"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Верховній Раді України</w:t>
      </w:r>
    </w:p>
    <w:p>
      <w:pPr>
        <w:pStyle w:val="Normal"/>
        <w:numPr>
          <w:ilvl w:val="0"/>
          <w:numId w:val="0"/>
        </w:numPr>
        <w:shd w:fill="FFFFFF" w:val="clear"/>
        <w:spacing w:lineRule="auto" w:line="240" w:before="0" w:after="0"/>
        <w:outlineLvl w:va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0"/>
        </w:numPr>
        <w:shd w:fill="FFFFFF" w:val="clear"/>
        <w:spacing w:lineRule="auto" w:line="240" w:before="0" w:after="0"/>
        <w:outlineLvl w:va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о невідкладний розгляд та прийняття </w:t>
        <w:br/>
        <w:t xml:space="preserve">законопроекту №5262 від 11.10.2016 «Проект Закону </w:t>
        <w:br/>
        <w:t xml:space="preserve">про внесення змін до деяких законодавчих актів України </w:t>
      </w:r>
    </w:p>
    <w:p>
      <w:pPr>
        <w:pStyle w:val="Normal"/>
        <w:numPr>
          <w:ilvl w:val="0"/>
          <w:numId w:val="0"/>
        </w:numPr>
        <w:shd w:fill="FFFFFF" w:val="clea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щодо посилення відповідальності за порушення правил </w:t>
        <w:br/>
        <w:t>рибальства та ведення робіт на землях водного фонду»</w:t>
      </w:r>
    </w:p>
    <w:p>
      <w:pPr>
        <w:pStyle w:val="Normal"/>
        <w:numPr>
          <w:ilvl w:val="0"/>
          <w:numId w:val="0"/>
        </w:numPr>
        <w:shd w:fill="FFFFFF" w:val="clear"/>
        <w:spacing w:lineRule="auto" w:line="240" w:before="0" w:after="0"/>
        <w:ind w:firstLine="567"/>
        <w:jc w:val="both"/>
        <w:outlineLvl w:val="2"/>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10.2016 року у Верховній Раді України зареєстровано проект Закону України «Про внесення змін до деяких законодавчих актів України щодо посилення відповідальності за порушення правил рибальства та ведення робіт на землях водного фонду» реєстр. №5262, який, за умови його прийняття, сприятиме раціональному використанню і охороні навколишнього природного середовища, створенню більш ефективного механізму щодо припинення порушень вимог законодавства у сфері охорони довкілля та усунення їх негативних наслідків.</w:t>
      </w:r>
    </w:p>
    <w:p>
      <w:pPr>
        <w:pStyle w:val="Normal"/>
        <w:numPr>
          <w:ilvl w:val="0"/>
          <w:numId w:val="0"/>
        </w:numPr>
        <w:shd w:fill="FFFFFF" w:val="clear"/>
        <w:spacing w:lineRule="auto" w:line="240" w:before="0" w:after="0"/>
        <w:ind w:firstLine="567"/>
        <w:jc w:val="both"/>
        <w:outlineLvl w:val="2"/>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новними завданнями і цілями даного законопроекту є посилення відповідальності за порушення правил використання об’єктів тваринного світу, а саме риби та інших водних біоресурсів, та за порушення вимог щодо охорони середовища їх перебування. Як наслідок, документ має зменшити незаконний вилов риби.</w:t>
      </w:r>
    </w:p>
    <w:p>
      <w:pPr>
        <w:pStyle w:val="Normal"/>
        <w:numPr>
          <w:ilvl w:val="0"/>
          <w:numId w:val="0"/>
        </w:numPr>
        <w:shd w:fill="FFFFFF" w:val="clear"/>
        <w:spacing w:lineRule="auto" w:line="240" w:before="0" w:after="0"/>
        <w:ind w:firstLine="567"/>
        <w:jc w:val="both"/>
        <w:outlineLvl w:val="2"/>
        <w:rPr/>
      </w:pPr>
      <w:r>
        <w:rPr>
          <w:rFonts w:cs="Times New Roman" w:ascii="Times New Roman" w:hAnsi="Times New Roman"/>
          <w:color w:val="000000"/>
          <w:sz w:val="24"/>
          <w:szCs w:val="24"/>
          <w:lang w:val="uk-UA"/>
        </w:rPr>
        <w:t>Сьогодні за порушення правил любительського рибальства передбачені мізерні штрафи у сумі 34-170 грн для громадян та 170-510 грн для посадових осіб. За повторне порушення, вчинене протягом року, збільшення відповідальності не передбачено. Законопроектом пропонується внести зміни до статті 249 Кримінального кодексу України, статей 85, 86-1, 87, 91-2 Кодексу України про адміністративні правопорушення, статті 39 ЗУ «Про тваринний світ», статті 22 ЗУ «Про рибне господарство, промислове рибальство та охорону водних біоресурсів». Ці зміни передбачають збільшення штрафу до 3 400-8 500 грн для громадян та 6 800-13 600 грн для посадових осіб. За повторне грубе порушення, вчинене протягом року передбачається штраф у розмірі 6 800-12 750 грн для громадян та 13 600-25 500 для посадових осіб. За незаконний рибний промисел із застосуванням варварських знарядь (електровудки чи вибухівки) та вилов червонокнижних видів передбачено зростання штрафу із 3 400-6 800 грн до 34 000-51 000 грн.</w:t>
      </w:r>
    </w:p>
    <w:p>
      <w:pPr>
        <w:pStyle w:val="Normal"/>
        <w:numPr>
          <w:ilvl w:val="0"/>
          <w:numId w:val="0"/>
        </w:numPr>
        <w:shd w:fill="FFFFFF" w:val="clear"/>
        <w:spacing w:lineRule="auto" w:line="240" w:before="0" w:after="0"/>
        <w:ind w:firstLine="567"/>
        <w:jc w:val="both"/>
        <w:outlineLvl w:val="2"/>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йняття даного законопроекту дозволить посилити покарання за порушення громадянами та посадовими особами правил рибальства, а саме: порушення правил використання об’єктів тваринного світу, порушення правил рибальства; експлуатацію на водних об’єктах водозабірних споруд, не забезпечених рибозахисним обладнанням; порушення вимог щодо охорони середовища перебування і шляхів міграції, переселення, акліматизації та схрещування диких тварин; перевищення лімітів та нормативів використання природних ресурсів, перевищення затверджених лімітів (квот) та нормативів використання водних біоресурсів.</w:t>
      </w:r>
    </w:p>
    <w:p>
      <w:pPr>
        <w:pStyle w:val="Normal"/>
        <w:numPr>
          <w:ilvl w:val="0"/>
          <w:numId w:val="0"/>
        </w:numPr>
        <w:shd w:fill="FFFFFF" w:val="clear"/>
        <w:spacing w:lineRule="auto" w:line="240" w:before="0" w:after="0"/>
        <w:ind w:firstLine="567"/>
        <w:jc w:val="both"/>
        <w:outlineLvl w:val="2"/>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акож законопроект уточнює повноваження органів та осіб, які здійснюють державний нагляд у сфері охорони, раціонального використання і відтворення водних біоресурсів, що дозволить здійснювати рибоохоронні заходи на більш високому рівні.</w:t>
      </w:r>
    </w:p>
    <w:p>
      <w:pPr>
        <w:pStyle w:val="Normal"/>
        <w:numPr>
          <w:ilvl w:val="0"/>
          <w:numId w:val="0"/>
        </w:numPr>
        <w:shd w:fill="FFFFFF" w:val="clear"/>
        <w:spacing w:lineRule="auto" w:line="240" w:before="0" w:after="0"/>
        <w:ind w:firstLine="567"/>
        <w:jc w:val="both"/>
        <w:outlineLvl w:val="2"/>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діючому законі відсутні чітко визначені критерії «грубих порушень», що дозволяє майже всі діяння кваліфікувати як адміністративні правопорушення. Проектом документу вводяться такі поняття як «повторне грубе порушення», уточнюються поняття «грубе порушення правил рибальства» та «істотна шкода».</w:t>
      </w:r>
    </w:p>
    <w:p>
      <w:pPr>
        <w:pStyle w:val="Normal"/>
        <w:numPr>
          <w:ilvl w:val="0"/>
          <w:numId w:val="0"/>
        </w:numPr>
        <w:shd w:fill="FFFFFF" w:val="clear"/>
        <w:spacing w:lineRule="auto" w:line="240" w:before="0" w:after="0"/>
        <w:ind w:firstLine="567"/>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lang w:val="uk-UA"/>
        </w:rPr>
        <w:t>Враховуючи вищесказане та нагальну потребу у посиленні відповідальності за порушення правил використання об’єктів тваринного світу та інших водних біоресурсів, просимо Вас прискорити розгляд та прийняття проекту Закону України «Про внесення змін до деяких законодавчих актів України щодо посилення відповідальності за порушення правил рибальства та ведення робіт на землях водного фонду».</w:t>
      </w:r>
    </w:p>
    <w:p>
      <w:pPr>
        <w:pStyle w:val="Normal"/>
        <w:numPr>
          <w:ilvl w:val="0"/>
          <w:numId w:val="0"/>
        </w:numPr>
        <w:shd w:fill="FFFFFF" w:val="clear"/>
        <w:spacing w:lineRule="auto" w:line="240" w:before="0" w:after="0"/>
        <w:ind w:firstLine="567"/>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lang w:val="uk-UA"/>
        </w:rPr>
        <w:t>Прийнято на 24 сесії Тернопільської міської ради міської ради 20 квітня 2018 року.</w:t>
      </w:r>
    </w:p>
    <w:p>
      <w:pPr>
        <w:pStyle w:val="Normal"/>
        <w:numPr>
          <w:ilvl w:val="0"/>
          <w:numId w:val="0"/>
        </w:numPr>
        <w:shd w:fill="FFFFFF" w:val="clear"/>
        <w:spacing w:lineRule="auto" w:line="240" w:before="0" w:after="0"/>
        <w:ind w:firstLine="567"/>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 повагою,</w:t>
      </w:r>
    </w:p>
    <w:p>
      <w:pPr>
        <w:pStyle w:val="Normal"/>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міський голова </w:t>
        <w:tab/>
        <w:tab/>
        <w:tab/>
        <w:tab/>
        <w:tab/>
        <w:tab/>
        <w:tab/>
        <w:tab/>
        <w:t>Сергій Надал</w:t>
      </w:r>
      <w:r>
        <w:rPr>
          <w:rFonts w:eastAsia="Times New Roman" w:cs="Times New Roman" w:ascii="Times New Roman" w:hAnsi="Times New Roman"/>
          <w:color w:val="393E37"/>
          <w:sz w:val="24"/>
          <w:szCs w:val="24"/>
          <w:lang w:val="uk-UA" w:eastAsia="ru-RU"/>
        </w:rPr>
        <w:t> </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417" w:right="850" w:gutter="0" w:header="0" w:top="8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3:10:00Z</dcterms:created>
  <dc:creator>d01-Danylyshyn</dc:creator>
  <dc:description/>
  <cp:keywords/>
  <dc:language>en-US</dc:language>
  <cp:lastModifiedBy>d01-Danylyshyn</cp:lastModifiedBy>
  <dcterms:modified xsi:type="dcterms:W3CDTF">2018-04-25T13:11:00Z</dcterms:modified>
  <cp:revision>1</cp:revision>
  <dc:subject/>
  <dc:title>Верховній Раді України</dc:title>
</cp:coreProperties>
</file>