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НЕНН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а України до Вселенського Патріарха Варфоломія про надання Томосу про автокефалію Православної Церкви в Украї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Всесвятос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истос воскрес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таюся до Вашої Всесвятості, Вселенського Патріарха і лідера православного сві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глава держави Україна, який представляє її громадян,  - в тому числі і тих, які належать до української православної спільноти, які, завдяки Хрещенню, отриманому від Константинопольської Матері-Церкви 1030 років тому, сповідують православну християнську віру -  прошу Вас надати Томос про автокефалію Православній Церкві в Украї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й довгоочікуваний документ стане не лише торжеством Православ'я, але й актом глибокої історичної справедливості, бо саме із Царгорода пролилося на нашу благословенну землю світло християнської вір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й довгоочікуваний документ ще більше укріпить релігійну свободу в Україні та міжконфесійний  мир, посилить права та свободи громадя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й документ піднесе на нові висити повагу та авторитет Вселенського Патріарха серед українців.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, Ваша Всесвятосте, – єдина особа у світі, яка має канонічне право і законну владу вирішувати такого роду пит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наша нація дивиться на Вас з благоговінням та надією, бо саме у Ваших силах - дарувати нам  єдність, мир і згоду, яких ми так потребуємо і яких ми так довго були позбавле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 благословення, рівно як і грамота, надана нашій українській Церкві, довершать утвердження незалежності і самостійності України у духовному вимір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знову, як і раніше,  ми завдячуватимемо цим Матері-Церкві і особисто Вам, Ваша Всесвято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діваюся і вірю,  що Ви, мудрий і справедливий пастир, не відмовите у благословенні і довгоочікуваному благодіянні Вашим духовним чадам, українцям, вірним нашій Церкві-Ма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І я особисто залишаюся сповненим глибокої поваги до Вас особисто, вірності Православ'ю і  відданості Церкві-Матері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зидент Украї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тро П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Його Всесвят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ленському Патріарху Варфоломі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ієпископу Константинопол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 Р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тамбу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9:00Z</dcterms:created>
  <dc:creator>d01-Danylyshyn</dc:creator>
  <dc:description/>
  <cp:keywords/>
  <dc:language>en-US</dc:language>
  <cp:lastModifiedBy>d01-Danylyshyn</cp:lastModifiedBy>
  <dcterms:modified xsi:type="dcterms:W3CDTF">2018-04-25T13:10:00Z</dcterms:modified>
  <cp:revision>1</cp:revision>
  <dc:subject/>
  <dc:title>ЗВЕРНЕННЯ</dc:title>
</cp:coreProperties>
</file>