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ерховній Раді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і виклики, які сьогодні постали перед українцями, це – війна, корупція і тотальне зубожіння нації. Але найстрашніше – непевність у завтрашньому дні, тривога кожного українця за майбутнє дітей. Причиною цього є олігарх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-перше, олігархія є основою системної корупції. Попри створення нових антикорупційних органів і задекларовану на найвищому рівні боротьбу з корупцією, її рівень лише зростає. Боротьба йде лише з окремими проявами корупції, а це не може розв’язати проблему системно, бо не торкається її основи – олігархії, яка є зрощенням великого кримінального капіталу з державною владою. Адже саме олігархи залишаються головними акціонерами влади в Україні впродовж чверті століття. Це вони корумпують увесь державний апарат, за що отримують можливості за безцінь приватизовувати підприємства та творити приватні монополії, не платити податки і вивозити награбоване в офшори, «освоювати» державний бюджет через різноманітні тендери та дотації, обкладати українців непомірними тарифами та цінами за товари і по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-друге, олігархія є причиною зубожіння українців. Падіння рівня життя більшості українців – це зовсім не «дешевий популізм», а доконаний математичний факт. У визискуваній олігархами Україні її громадяни мусять працювати за 190 євро на місяць, що є найнижчою середньою заробітною платою в Європі. Ця сума у понад п’ять разів менша за середню зарплатню у крихітній непромисловій Естонії, яка одночасно з нами позбулася колгоспного совєцького ярма, майже в чотири рази менша за середню заробітну плату в Польщі, яка починала з нижчих порівняно з Україною стартових позицій на початку 90-х років, і навіть менша, ніж у сусідніх Білорусі та Молдо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-третє, олігархи є лютим ворогом середнього класу. Вони панічно бояться конкуренції, яка підриває їхню монополію як найшвидший спосіб отримання надприбутків. Олігархи прагнуть закріпачити українців, змусити націю працювати на себе запівдурно, але купувати – в рази дорожче. Тому олігархія ніколи не дасть підняти голову середньому класу. Як наслідок, серед працьовитих українців є лише 3-5% реального середнього класу, а в розвинутих країнах – від 40 до 7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-четверте, олігархія зацікавлена у війні без кінця. Бо поки Нація воює, олігархи мародерствують. Вони гендлюють із країною-агресором та ведуть торгівлю на крові з окупованими територіями. Поки цивілізований світ впроваджує санкції, влада України нарощує на 28% товарообіг із країною-агресором, а громадяни Московії, які включені до санкційних списків Європи та США, досі володіють третиною українських обленер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иний шлях подолати олігархію – це запровадити в життя Антиолігархічний пакет докорінних перетворень, майже всі законопроекти якого зареєстровані у Верховній Р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вернення капіталів з офшорів i ліквідація схем виведення грошей з Украї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денонсацію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та Протоколу до неї» № 0001-1 від 02.12.201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повернення капіталів, що перебувають та зареєстровані в Республіці Кіпр, офшорних зонах та інших юрисдикціях, звільнених від подвійного оподаткування, або тих, що мають пільговий режим оподаткування» № 1112 від 28.1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емонополізація та ліквідація олігархічної моделі економі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ліквідацію приватних монополій» № 1109 від 28.1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борона приватизації стратегічних підприєм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Закону України «Про приватизацію державного майна» (щодо мораторію на приватизацію державного майна до стабілізації ситуації у державі)»№ 2424а від 21.07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еолігархізація енергетики та справедливі тариф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деяких законодавчих актів України (щодо забезпечення енергетичної безпеки України)» № 6341 від 11.04.201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Закону України «Про ринок природного газу» (щодо особливостей функціонування газорозподільної системи)» № 6583 від 12.06.201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внесення змін до деяких законодавчих актів України щодо порядку використання природного газу, видобутого на території України» № 2408а від 17.07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емля ‒ власність на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заборону торгівлі землею сільськогосподарського призначення» № 2906 від 19.05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зані законопроекти спрямовані на підрив самих основ олігархічного ладу в Україні. Необхідно якнайшвидше запустити цей процес, бо часу на бутафорні реформи вже немає – вікно можливостей для докорінних перетворень в Україні закривається, а наслідком залишення олігархів при владі може стати втрата держа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олошуємо, що проведення реальної деолігархізації було однією з головних вимог Революції Гідності, а сьогодні є найпершим завданням від вашого працедавця – українського на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викладене вище, ми, депутати Тернопільської міської ради, вимагаємо від Верховної Ради України негайно внести на розгляд та ухвалити Антиолігархічний пакет докорінних перетвор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таким шляхом ми витягнемо Україну з ями корупції, зубожіння народу та вій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о на 24 сесії Тернопільської міської ради 20 квітня 2018 рок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d01-Danylyshyn</dc:creator>
  <dc:description/>
  <cp:keywords/>
  <dc:language>en-US</dc:language>
  <cp:lastModifiedBy>d01-Danylyshyn</cp:lastModifiedBy>
  <dcterms:modified xsi:type="dcterms:W3CDTF">2018-04-25T13:07:00Z</dcterms:modified>
  <cp:revision>1</cp:revision>
  <dc:subject/>
  <dc:title/>
</cp:coreProperties>
</file>