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0.04.2018 р. №7/24/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 (із змінами), спільного наказу 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цьому Положенні наведені нижче терміни вживаються у такому значе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варія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арійна ситуація – стан потенційно небезпечного об’єкта житлово – комунального господарства міста, що характеризується порушенням нор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варійні служби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побігання виникненню надзвичайних ситуацій техногенного та природного характеру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райня необхідність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екласифікована подія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ереміщення транспортного засобу – це здійснене у разі крайньої необхідності доставлення транспортного засобу на спеціальний майданчик чи стоянку у випадках, передбачених у пункті 3 цього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ерешкода для дорожнього руху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пеціально обладнані майданчики для паркування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ДП МВС України «Інформ-Ресурси» - </w:t>
      </w:r>
      <w:r>
        <w:rPr>
          <w:rFonts w:cs="Times New Roman" w:ascii="Times New Roman" w:hAnsi="Times New Roman"/>
          <w:sz w:val="24"/>
          <w:szCs w:val="24"/>
          <w:shd w:fill="FFFFFF" w:val="clear"/>
        </w:rPr>
        <w:t>державне підприємство, які належать до сфери управління Міністерства внутрішніх справ України.</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Терміни, що не наведені у Положенні застосовуються у значенні, що викладене у законодавстві України та нормативно - правових актах органу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авлення (переміщення) транспортного засобу на спеціальний майданчик чи стоянку здійсн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 разі, коли транспортний за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спричинює (може спричинити) виникнення надзвичайних ситуацій на вулицях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знаходиться над люком пожежного гідранта (чи у безпосередній близькості, яка не дає можливості встановлення пожежної кол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 разі </w:t>
      </w:r>
      <w:r>
        <w:rPr>
          <w:rFonts w:cs="Times New Roman" w:ascii="Times New Roman" w:hAnsi="Times New Roman"/>
          <w:sz w:val="24"/>
          <w:szCs w:val="24"/>
          <w:shd w:fill="FFFFFF" w:val="clear"/>
        </w:rPr>
        <w:t>порушення правил зупинки чи стоянки на місцях, що позначені відповідними дорожніми знаками або дорожньою розміткою, на яких дозволено зупинку чи стоянку лише транспортних засобів, якими керують водії з інвалідністю або водії, які перевозять осіб з інвалід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6. У разі виявлення транспортного засобу боржника, оголошеного в розшук відповідно до </w:t>
      </w:r>
      <w:r>
        <w:fldChar w:fldCharType="begin"/>
      </w:r>
      <w:r>
        <w:rPr>
          <w:rStyle w:val="InternetLink"/>
          <w:sz w:val="24"/>
          <w:shd w:fill="FFFFFF" w:val="clear"/>
          <w:szCs w:val="24"/>
          <w:rFonts w:cs="Times New Roman" w:ascii="Times New Roman" w:hAnsi="Times New Roman"/>
        </w:rPr>
        <w:instrText xml:space="preserve"> HYPERLINK "http://zakon2.rada.gov.ua/laws/show/1404-19/paran363" \l "n363"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ті 3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Закону України «Про виконавче провадже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3.7. У інших випадках, передбачених статтею 265²Кодексу України про адміністративні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 наявності підстав, зазначених у пункті 3. уповноважені особи поліції самостійно або спільно з посадовими особами управління надзвичайних ситуацій, управління муніципальної поліції чи відділу технічного нагляду приймають рішення про переміщення транспортного засобу на спеціальний майданчик, у межах повнова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Доставлення (переміщення) транспортного засобу на спеціальний майданчик чи стоянку здійснюється за допомогою спеціальних автомобілів - евакуаторів (далі - евакуатор), у тому числі тих, що належать підприємствам, установам та організаціям, які провадять діяльність, пов'язану з транспортуванням транспортних засобів, і з якими </w:t>
      </w:r>
      <w:r>
        <w:rPr>
          <w:rFonts w:cs="Times New Roman" w:ascii="Times New Roman" w:hAnsi="Times New Roman"/>
          <w:sz w:val="24"/>
          <w:szCs w:val="24"/>
        </w:rPr>
        <w:t xml:space="preserve">ДП МВС України «Інформ-Ресурси» </w:t>
      </w:r>
      <w:r>
        <w:rPr>
          <w:rFonts w:cs="Times New Roman" w:ascii="Times New Roman" w:hAnsi="Times New Roman"/>
          <w:sz w:val="24"/>
          <w:szCs w:val="24"/>
          <w:shd w:fill="FFFFFF" w:val="clear"/>
        </w:rPr>
        <w:t>укладені в установленому порядку д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ля доставлення (переміщення) транспортного засобу на спеціальний майданчик уповноважена особа поліції викликає евакуатор через чергового відповідного територіального органу Національної поліції та ДП МВС України «Інформ-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міщення транспортного засобу здійснює ДП «Сервіс ТЕТ» комунального підприємства  “Тернопільелектротранс“ (надалі – Виконавець) чи інше підприємство, визначене на конкурсних засадах, на підставі укладеного з ДП МВС України «Інформ-Ресурси»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ісля прибуття евакуатора уповноважена особа поліції (або комісія разом з уповноваженою особою поліції) у присутності двох свідків та представника організації, якій належить евакуатор, складає акт огляду та тимчасового затримання транспортного засобу із зазначенням: </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ати, часу, місця порушення і підстави для тимчасового затримання та доставлення транспортного засобу на спеціальний майданчик чи стоянку;</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bookmarkStart w:id="0" w:name="n87"/>
      <w:bookmarkEnd w:id="0"/>
      <w:r>
        <w:rPr>
          <w:rFonts w:cs="Times New Roman" w:ascii="Times New Roman" w:hAnsi="Times New Roman"/>
          <w:sz w:val="24"/>
          <w:szCs w:val="24"/>
        </w:rPr>
        <w:t>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чи стоянку; </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bookmarkStart w:id="1" w:name="n88"/>
      <w:bookmarkEnd w:id="1"/>
      <w:r>
        <w:rPr>
          <w:rFonts w:cs="Times New Roman" w:ascii="Times New Roman" w:hAnsi="Times New Roman"/>
          <w:sz w:val="24"/>
          <w:szCs w:val="24"/>
        </w:rPr>
        <w:t>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 чи стоянку;</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bookmarkStart w:id="2" w:name="n89"/>
      <w:bookmarkEnd w:id="2"/>
      <w:r>
        <w:rPr>
          <w:rFonts w:cs="Times New Roman" w:ascii="Times New Roman" w:hAnsi="Times New Roman"/>
          <w:sz w:val="24"/>
          <w:szCs w:val="24"/>
        </w:rPr>
        <w:t>найменування, місцезнаходження та номера телефону підприємства, установи або організації, які доставляють транспортний засіб на спеціальний майданчик чи стоянку, державного реєстраційного номера евакуатора; </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bookmarkStart w:id="3" w:name="n90"/>
      <w:bookmarkEnd w:id="3"/>
      <w:r>
        <w:rPr>
          <w:rFonts w:cs="Times New Roman" w:ascii="Times New Roman" w:hAnsi="Times New Roman"/>
          <w:sz w:val="24"/>
          <w:szCs w:val="24"/>
        </w:rPr>
        <w:t>адреси місця зберігання транспортного засобу;</w:t>
      </w:r>
    </w:p>
    <w:p>
      <w:pPr>
        <w:pStyle w:val="Style15"/>
        <w:numPr>
          <w:ilvl w:val="0"/>
          <w:numId w:val="1"/>
        </w:numPr>
        <w:tabs>
          <w:tab w:val="clear" w:pos="708"/>
          <w:tab w:val="left" w:pos="426" w:leader="none"/>
        </w:tabs>
        <w:ind w:left="0" w:hanging="0"/>
        <w:jc w:val="both"/>
        <w:rPr>
          <w:rFonts w:ascii="Times New Roman" w:hAnsi="Times New Roman" w:cs="Times New Roman"/>
          <w:sz w:val="24"/>
          <w:szCs w:val="24"/>
        </w:rPr>
      </w:pPr>
      <w:bookmarkStart w:id="4" w:name="n91"/>
      <w:bookmarkEnd w:id="4"/>
      <w:r>
        <w:rPr>
          <w:rFonts w:cs="Times New Roman" w:ascii="Times New Roman" w:hAnsi="Times New Roman"/>
          <w:sz w:val="24"/>
          <w:szCs w:val="24"/>
        </w:rPr>
        <w:t>посади, прізвища, імені та по батькові особи, яка виконує роботи з доставлення транспортного засобу на спеціальний майданчик чи стоянку.</w:t>
      </w:r>
    </w:p>
    <w:p>
      <w:pPr>
        <w:pStyle w:val="Style15"/>
        <w:jc w:val="both"/>
        <w:rPr>
          <w:rFonts w:ascii="Times New Roman" w:hAnsi="Times New Roman" w:cs="Times New Roman"/>
          <w:sz w:val="24"/>
          <w:szCs w:val="24"/>
        </w:rPr>
      </w:pPr>
      <w:bookmarkStart w:id="5" w:name="n92"/>
      <w:bookmarkEnd w:id="5"/>
      <w:r>
        <w:rPr>
          <w:rFonts w:cs="Times New Roman" w:ascii="Times New Roman" w:hAnsi="Times New Roman"/>
          <w:sz w:val="24"/>
          <w:szCs w:val="24"/>
        </w:rPr>
        <w:t>Зазначений акт підписують присутні під час його складання особи: особа, яка прийняла рішення про тимчасове затримання транспортного засобу, особа, що виконує роботи з доставлення такого засобу на спеціальний майданчик чи стоянку, два свідки, а також водій і страховий комісар у разі їх присутності.</w:t>
      </w:r>
    </w:p>
    <w:p>
      <w:pPr>
        <w:pStyle w:val="Style15"/>
        <w:jc w:val="both"/>
        <w:rPr>
          <w:rFonts w:ascii="Times New Roman" w:hAnsi="Times New Roman" w:cs="Times New Roman"/>
          <w:sz w:val="24"/>
          <w:szCs w:val="24"/>
        </w:rPr>
      </w:pPr>
      <w:bookmarkStart w:id="6" w:name="n93"/>
      <w:bookmarkEnd w:id="6"/>
      <w:r>
        <w:rPr>
          <w:rFonts w:cs="Times New Roman" w:ascii="Times New Roman" w:hAnsi="Times New Roman"/>
          <w:sz w:val="24"/>
          <w:szCs w:val="24"/>
        </w:rPr>
        <w:t>До акту огляду та тимчасового затримання транспортного засобу за можливості додається фотофіксація транспортного засобу, що підлягає тимчасовому затриманню, і перелік речей, які перебувають у ньому.</w:t>
      </w:r>
    </w:p>
    <w:p>
      <w:pPr>
        <w:pStyle w:val="Normal"/>
        <w:spacing w:lineRule="auto" w:line="240" w:before="0" w:after="0"/>
        <w:jc w:val="both"/>
        <w:rPr/>
      </w:pPr>
      <w:r>
        <w:rPr>
          <w:rFonts w:cs="Times New Roman" w:ascii="Times New Roman" w:hAnsi="Times New Roman"/>
          <w:sz w:val="24"/>
          <w:szCs w:val="24"/>
          <w:lang w:val="uk-UA"/>
        </w:rPr>
        <w:t xml:space="preserve">10. Акт огляду та тимчасового затримання транспортного засобу складається у трьох примірниках: один примірник зберігається в уповноваженої особи ДП МВС України «Інформ-Ресурси», другий – залишається в уповноваженої особи поліції, третій – видається водію </w:t>
      </w:r>
      <w:r>
        <w:rPr>
          <w:rFonts w:cs="Times New Roman" w:ascii="Times New Roman" w:hAnsi="Times New Roman"/>
          <w:sz w:val="24"/>
          <w:szCs w:val="24"/>
        </w:rPr>
        <w:t>(власнику)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ісля складання уповноваженою особою поліції акта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стоянку), що належить (знаходиться у користуванні) ДП МВС України «Інформ-Ресурси».</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У разі відсутності водія, транспортний засіб якого доставляється на спеціальний майданчик чи стоянку, поліцейський залишає на місці, де був автомобіль, повідомлення про тимчасове затримання транспортного засобу та необхідність прибуття такого водія до територіального органу Національної поліції для оформлення протоколу про адміністративне правопорушення або винесення постанови у справі про адміністративне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 місце зберігання тимчасово затриманого транспортного засобу уповноважена особа поліції повідомляє територіальний орган Національної поліції - УПП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дій транспортного засобу після переміщення транспортного засобу може отримати інформацію в УПП у Тернопільській області за телефонами 27 15 77, 068 605 34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У разі, коли водій прибув на місце правопорушення у момент виконання робіт з завантаження транспортного засобу, уповноважена особа поліції відміняє (скасовує) рішення щодо переміщення транспортного засобу, та оформляє постанову про вчинення адміністративного правопорушення. При цьому правопорушення повинно бути усунуте протягом максимально короткого часу. У такому разі фактично виконані Виконавцем роботи  оплачуються порушником окре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 разі прийняття рішення про переміщення транспортного засобу без особи, яка керує транспортним засобом, постанову про вчинення адміністративного правопорушення, у зв’язку з яким транспортний засіб був переміщений, складає уповноважена особа поліції за адресою: м. Тернопіль, вул. Котляревського, 24 в УПП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Повернення тимчасово затриманого транспортного засобу, який зберігається на спеціальному майданчику чи стоянці, здійснюється за письмовим зверненням його водія, власника (співвласника) за умови оплати ним витрат, пов'язаних з транспортуванням та зберіганням такого транспортного засобу, та пред'явлення відповідної постанови у справі про адміністративне правопорушення або протоколу про адміністративне правопорушення у разі їх скла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еред поверненням транспортного засобу власнику чи іншій уповноваженій особі, під розписку на третьому примірнику, що залишається у ДП МВС України «Інформ-Ресурси», вручається  акт огляду та тимчасового затримання транспортного засобу та квитанція щодо добровільної сплати відшкодування витрат за виконання робіт з примусового переміщення транспортних засобів. </w:t>
      </w:r>
    </w:p>
    <w:p>
      <w:pPr>
        <w:pStyle w:val="Normal"/>
        <w:spacing w:lineRule="auto" w:line="240" w:before="0" w:after="0"/>
        <w:jc w:val="both"/>
        <w:rPr/>
      </w:pPr>
      <w:r>
        <w:rPr>
          <w:rFonts w:cs="Times New Roman" w:ascii="Times New Roman" w:hAnsi="Times New Roman"/>
          <w:sz w:val="24"/>
          <w:szCs w:val="24"/>
          <w:shd w:fill="FFFFFF" w:val="clear"/>
        </w:rPr>
        <w:t>19. Розмір сплати за транспортування і зберігання транспортного засобу на спеціальному майданчику чи стоянці встановлюється у відповідності до спільного наказу</w:t>
      </w:r>
      <w:r>
        <w:rPr>
          <w:rFonts w:cs="Times New Roman" w:ascii="Times New Roman" w:hAnsi="Times New Roman"/>
          <w:sz w:val="24"/>
          <w:szCs w:val="24"/>
        </w:rPr>
        <w:t>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 та Договору, укладеного Виконавцем з ДП МВС України «Інформ-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несе Виконавець, який безпосередньо здійснює зазначе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иконавець здійснює страхування відповідальності перед третіми особами у разі заподіяння шкоди транспортному засобу під час його переміщення на спеціально обладнаний майд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пори, пов’язані зі шкодою, що заподіяна тимчасово затриманому транспортному засобу і майну, яке перебуває у ньому, під час транспортування  на спеціальний майданчик чи стоянці, розв’язуються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2">
    <w:name w:val="Обычный2"/>
    <w:qFormat/>
    <w:pPr>
      <w:widowControl w:val="false"/>
      <w:bidi w:val="0"/>
    </w:pPr>
    <w:rPr>
      <w:rFonts w:ascii="Times New Roman" w:hAnsi="Times New Roman" w:eastAsia="Times New Roman" w:cs="Times New Roman"/>
      <w:color w:val="000000"/>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6:00Z</dcterms:created>
  <dc:creator>d01-Danylyshyn</dc:creator>
  <dc:description/>
  <cp:keywords/>
  <dc:language>en-US</dc:language>
  <cp:lastModifiedBy>d01-Danylyshyn</cp:lastModifiedBy>
  <dcterms:modified xsi:type="dcterms:W3CDTF">2018-04-25T13:06:00Z</dcterms:modified>
  <cp:revision>1</cp:revision>
  <dc:subject/>
  <dc:title>                                                Додаток </dc:title>
</cp:coreProperties>
</file>