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ід 20.04.2018 р. №7/24/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5"/>
        <w:gridCol w:w="2186"/>
        <w:gridCol w:w="2282"/>
        <w:gridCol w:w="1974"/>
        <w:gridCol w:w="1508"/>
        <w:gridCol w:w="3223"/>
        <w:gridCol w:w="98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-рови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-мо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Світлана Степані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кстиль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7:0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уш Ольга Миколаї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кстиль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7:01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уш Володимир Володимир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кстиль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7:01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ик Марія Дмитрі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кстиль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7:01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1:00Z</dcterms:created>
  <dc:creator>d01-Danylyshyn</dc:creator>
  <dc:description/>
  <cp:keywords/>
  <dc:language>en-US</dc:language>
  <cp:lastModifiedBy>d01-Danylyshyn</cp:lastModifiedBy>
  <dcterms:modified xsi:type="dcterms:W3CDTF">2018-04-25T13:41:00Z</dcterms:modified>
  <cp:revision>1</cp:revision>
  <dc:subject/>
  <dc:title>Додаток до рішення міської ради</dc:title>
</cp:coreProperties>
</file>