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</w:rPr>
        <w:t>16.03.2018р. №7/23/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03"/>
        <w:gridCol w:w="2297"/>
        <w:gridCol w:w="3533"/>
        <w:gridCol w:w="2118"/>
        <w:gridCol w:w="1944"/>
        <w:gridCol w:w="16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-батьков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ян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ої ділян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,до,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ткалюк Петро Павл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6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емеля Роман Михайл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4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оркавий Олег Василь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3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зар Віталій Василь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2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сенюк Ярослава Павлі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вчук Тарас Василь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ндюра Тарас Михайл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3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ів Ольга Василі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2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ів Степан Миколай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2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япандра Костянтин Іг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5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манський Юрій Миколай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еценко Сергій Ві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бовий Ігор Василь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рмограй Віктор Василь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1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С.В.Нада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8:00Z</dcterms:created>
  <dc:creator>d01-Danylyshyn</dc:creator>
  <dc:description/>
  <cp:keywords/>
  <dc:language>en-US</dc:language>
  <cp:lastModifiedBy>d01-Danylyshyn</cp:lastModifiedBy>
  <dcterms:modified xsi:type="dcterms:W3CDTF">2018-03-22T07:20:00Z</dcterms:modified>
  <cp:revision>2</cp:revision>
  <dc:subject/>
  <dc:title>Додаток до рішення міської ради</dc:title>
</cp:coreProperties>
</file>