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6.03.2018р. №7/23/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9"/>
        <w:gridCol w:w="2587"/>
        <w:gridCol w:w="2667"/>
        <w:gridCol w:w="1380"/>
        <w:gridCol w:w="1380"/>
        <w:gridCol w:w="1550"/>
        <w:gridCol w:w="2241"/>
        <w:gridCol w:w="10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земе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ділянки, (г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-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ня права користування земельною ділянко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евич Зіновій Іван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именко Ольга Вікторі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40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тушна Ольга Миколаї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1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34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люх Микола Степан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7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бко Віталій Валерій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2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30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ецький Степан Антон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36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ів Юрій Анатолій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9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сук Володимир Василь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30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ечко Петро Василь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30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лита Галина Василі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Золотогірська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:002:0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5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7:00Z</dcterms:created>
  <dc:creator>d01-Danylyshyn</dc:creator>
  <dc:description/>
  <cp:keywords/>
  <dc:language>en-US</dc:language>
  <cp:lastModifiedBy>d01-Danylyshyn</cp:lastModifiedBy>
  <dcterms:modified xsi:type="dcterms:W3CDTF">2018-03-22T07:08:00Z</dcterms:modified>
  <cp:revision>1</cp:revision>
  <dc:subject/>
  <dc:title>Додаток до рішення міської ради</dc:title>
</cp:coreProperties>
</file>