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несено зміни відповідно до рішення міської ради від 15.06.2018р. №7/25/93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від 16.03.2018р. №7/23/7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/>
        <w:jc w:val="center"/>
        <w:rPr/>
      </w:pPr>
      <w:r>
        <w:rPr/>
        <w:t xml:space="preserve">громадян, яким дано дозвіл на розроблення проектів землеустрою щодо відведення земельних ділянок </w:t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08"/>
        <w:gridCol w:w="1050"/>
        <w:gridCol w:w="1391"/>
        <w:gridCol w:w="1266"/>
        <w:gridCol w:w="955"/>
        <w:gridCol w:w="93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в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 до, (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Сергій мирослав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 №5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Мирослав Миколай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 №4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ів Світлана Володимирі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 №4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ч Володимир Ві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 №4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а Сергій Анатолій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 №5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нова Валерія Олександрі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 №5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ій Богдан І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 №4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ик Оксана Миколаї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 №6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шецький Володимир І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 №4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Іван Іг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 №5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анський Іван Ром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 №5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іль Уляна Євгені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 №4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а Олексій Анатолій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 №5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нюк Олександр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 №4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сків Ірина Богдані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 №4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унов Олександр Леонід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 №5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йко  Олександр Пет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 №7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кевша Олександр Миколай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 №7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ськів Микола Степ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 №4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ук Руслан І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 №4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к Стефан Фед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 №4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ський Володимир Франц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 №5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а Світлана Миколаї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 №5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ий Павло Василь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 №5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</w:t>
        <w:tab/>
        <w:tab/>
        <w:tab/>
        <w:tab/>
        <w:t xml:space="preserve">                            С.В.Надал</w:t>
      </w:r>
    </w:p>
    <w:sectPr>
      <w:type w:val="nextPage"/>
      <w:pgSz w:w="11906" w:h="16838"/>
      <w:pgMar w:left="1417" w:right="850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29:00Z</dcterms:created>
  <dc:creator>d01-Danylyshyn</dc:creator>
  <dc:description/>
  <cp:keywords/>
  <dc:language>en-US</dc:language>
  <cp:lastModifiedBy>d01-Danylyshyn</cp:lastModifiedBy>
  <dcterms:modified xsi:type="dcterms:W3CDTF">2018-07-27T09:29:00Z</dcterms:modified>
  <cp:revision>1</cp:revision>
  <dc:subject/>
  <dc:title>До рішення внесено зміни відповідно до рішення міської ради від 15</dc:title>
</cp:coreProperties>
</file>