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до рішення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від </w:t>
      </w:r>
      <w:r>
        <w:rPr>
          <w:rFonts w:cs="Times New Roman" w:ascii="Times New Roman" w:hAnsi="Times New Roman"/>
          <w:sz w:val="24"/>
          <w:szCs w:val="24"/>
        </w:rPr>
        <w:t>16.03.2018р. №7/23/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ромадян, яким дано дозвіл на розроблення проектів землеустрою щодо відведення земельних ділян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54"/>
        <w:gridCol w:w="2201"/>
        <w:gridCol w:w="3303"/>
        <w:gridCol w:w="1649"/>
        <w:gridCol w:w="1835"/>
        <w:gridCol w:w="165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-батьков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дреса земельно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лянк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використ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емельної ділян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корист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а земельної ділян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, (г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відомо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осюк Андрій Василь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Пісков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урняк Петро Степан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Пісков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конечний Володимир Володимир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Пісков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Юркевич Віра Єфремі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Пісков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доліз Володимир Степан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Пісков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отоцька Галина Станіславі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Пісков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рилович Іван Василь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Пісков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линець Віра Михайлі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Пісков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ницька Любов Миколаї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Пісков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арматій Оксана Володимирі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Пісков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плітна Стефанія Дмитрі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Пісков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асів Ольга Євгені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Пісков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ляк Олександра Михайлі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Пісков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итак Мирослава Володимирі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Пісков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икліцка Надія Антоні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Пісков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урняк Марія Ярославі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Пісков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гут Микола Миколай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Пісков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азник Олег Ярослав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Пісков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иськів Роман Олег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Пісков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ас Іван Мирон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Пісков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овк Алла Валерії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Пісков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опацька Лариса Василі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Пісков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скуряков Олександр Володимир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Пісков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ірода Олександр Сергій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Пісков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ірковий Мирослав Андрій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Пісков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дяк Роман Андрій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Пісков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крицький Володимир Богдан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Пісков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                                                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01:00Z</dcterms:created>
  <dc:creator>d01-Danylyshyn</dc:creator>
  <dc:description/>
  <cp:keywords/>
  <dc:language>en-US</dc:language>
  <cp:lastModifiedBy>d01-Danylyshyn</cp:lastModifiedBy>
  <dcterms:modified xsi:type="dcterms:W3CDTF">2018-03-22T07:17:00Z</dcterms:modified>
  <cp:revision>2</cp:revision>
  <dc:subject/>
  <dc:title>Додаток до рішення міської ради</dc:title>
</cp:coreProperties>
</file>