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16.03.2018р. №7/23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повнення до плану діяльності з підготовки проектів регуляторних актів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ереліку документів, які необхідно долучати до проекту рішення міської ради «Про поділ земельної ділян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ого використання земельних ділянок за цільовим призначенням, виконання встановлених вимог щодо справляння орендної плати та надходження зазначених платежів до бюджету в прогнозованих обся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емельних ресурс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«Про оренду державного та комунального май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           С.В.Над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d01-Danylyshyn</dc:creator>
  <dc:description/>
  <cp:keywords/>
  <dc:language>en-US</dc:language>
  <cp:lastModifiedBy>d01-Danylyshyn</cp:lastModifiedBy>
  <dcterms:modified xsi:type="dcterms:W3CDTF">2018-03-22T06:58:00Z</dcterms:modified>
  <cp:revision>1</cp:revision>
  <dc:subject/>
  <dc:title>                                                                                                   Додаток </dc:title>
</cp:coreProperties>
</file>