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ок до рішення міської рад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eastAsia="uk-UA"/>
        </w:rPr>
        <w:t>16.03.2018р. №7/23/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Розділ 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аспорт Програми розвитку пасажирського транспорту в м.Тернополі на 2018-2020 роки</w:t>
      </w:r>
    </w:p>
    <w:tbl>
      <w:tblPr>
        <w:tblW w:w="156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57"/>
        <w:gridCol w:w="12239"/>
      </w:tblGrid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транспорту, комунікацій та зв’язку Тернопільської міської ради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зва документа щодо розроблення прог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 України «Про міський електричний транспор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 України «Про автомобільний транспор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 Украї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правління транспорту, комунікацій та зв’язку Тернопільської міської ради 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розробники програми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економіки, промисловості та праці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е підприємство «Тернопільелектротранс» Тернопільської міської ради, Комунальне підприємство «Міськавтотранс» Тернопільської міської рад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 виконавці програми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е підприємство «Тернопільелектротранс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е підприємство «Міськавтотранс», Оператор електронних систем у м.Тернопіль, Управління транспорту, комунікацій та зв’язку, Управління соціальної політики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часники програми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стратегічного розвит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правового забезпе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у справах сім’ї, молодіжної політики, спорт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е управлі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освіти і 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діл зв’язків з громадськістю та засобами масової інформ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е об'єднане управління Пенсійного фонду України Тернопільської 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б’єкти господарювання та фізичні особи, які на відповідній правовій підставі надають послуги з перевезення пасажирів на міських маршрутах мі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нополя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18-2020 роки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кошти</w:t>
            </w:r>
          </w:p>
        </w:tc>
      </w:tr>
      <w:tr>
        <w:trPr>
          <w:trHeight w:val="2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ий обсяг фінансових ресурсів, необхідних для реалізації Програми, тис.гр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тому числі: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887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8 6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інші кошти</w:t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 19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діл І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. Обгрунтування шляхів і засобів розв'язання проблеми, обсяги та джерела фінансува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я ефективного управління міським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им</w:t>
      </w:r>
      <w:r>
        <w:rPr>
          <w:rFonts w:cs="Times New Roman" w:ascii="Times New Roman" w:hAnsi="Times New Roman"/>
          <w:sz w:val="24"/>
          <w:szCs w:val="24"/>
        </w:rPr>
        <w:t xml:space="preserve"> транспортом та  належ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икористання його  майнового комплек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ення беззбиткового функціо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 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е забезпечення мі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 транспо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е  та  науково-технічне  забезпечення діяльності підприєм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вор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тливих </w:t>
      </w:r>
      <w:r>
        <w:rPr>
          <w:rFonts w:cs="Times New Roman" w:ascii="Times New Roman" w:hAnsi="Times New Roman"/>
          <w:sz w:val="24"/>
          <w:szCs w:val="24"/>
        </w:rPr>
        <w:t>умов для розвитку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 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ок міського автомобільного транспорту на базі комунального підприємства, придбання рухомого складу як нового так і бувшого в користуванн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ий подальший розвиток мережі автобусних маршрутів, у відповідності до потреб пасажиропотоків, з врахуванням пропозицій мешканців, установ та організацій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успішного функціонування річкового транспорту, як туристично -  привабливої родзинки міста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льший </w:t>
      </w:r>
      <w:r>
        <w:rPr>
          <w:rFonts w:cs="Times New Roman" w:ascii="Times New Roman" w:hAnsi="Times New Roman"/>
          <w:sz w:val="24"/>
          <w:szCs w:val="24"/>
        </w:rPr>
        <w:t xml:space="preserve">розви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досконалення </w:t>
      </w:r>
      <w:r>
        <w:rPr>
          <w:rFonts w:cs="Times New Roman" w:ascii="Times New Roman" w:hAnsi="Times New Roman"/>
          <w:sz w:val="24"/>
          <w:szCs w:val="24"/>
        </w:rPr>
        <w:t>АСО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громадському транспорті міста для забезпечення обліку фактично наданих послуг з перевезення пільгових та інших категорій пасажирів, надання повної, достовірної та деталізованої інформації про виконану транспортну робо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ведення моніторингу та аналізу  тенденцій щодо попиту на транспортні послуги, визначення обсягів транспорт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ка замовлення на пасажирські послуги ( перевезення ) з урахуванням спроможності перевізників, соціальних нормативів та </w:t>
      </w: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 Програми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44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9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684,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7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9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61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1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 874,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чних вимо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1553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1601"/>
        <w:gridCol w:w="2975"/>
        <w:gridCol w:w="2267"/>
        <w:gridCol w:w="1392"/>
        <w:gridCol w:w="1299"/>
        <w:gridCol w:w="856"/>
        <w:gridCol w:w="7"/>
        <w:gridCol w:w="851"/>
        <w:gridCol w:w="12"/>
        <w:gridCol w:w="983"/>
        <w:gridCol w:w="2953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 напряму діяльності (пріоритетні завдання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 заход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навці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жерело фінансуванн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ього,тис.грн.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8 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9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0р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89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дання 1. Розвиток мережі електричного транспорту.</w:t>
            </w:r>
          </w:p>
        </w:tc>
      </w:tr>
      <w:tr>
        <w:trPr>
          <w:trHeight w:val="89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овлення тролейбусного парку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/к тролейбусів іноземного виробниц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2905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150,0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753,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12 одини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                 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 мережі тролейбусних ліній: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тролейбусних ліні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7912,4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28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796,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проводу, опор, ремонтні робот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8р-48опор та 15т. пров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9р-50опор та 15 т. пров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0р- 50 опор та 15 т проводу</w:t>
            </w:r>
          </w:p>
        </w:tc>
      </w:tr>
      <w:tr>
        <w:trPr>
          <w:trHeight w:val="203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нових тролейбусних ліній до мікрорайонів міс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9р.-3,6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2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овлення основних фондів підприємства, підвищення якості технічного обслуговування  транспортних   засобів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спеціальних аварійних машин для ремонту та обслуговування контактної мереж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68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68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0,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одини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 одини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об’є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0м.кабеля, допоміжні матеріали та ремонтні роботи</w:t>
            </w:r>
          </w:p>
        </w:tc>
      </w:tr>
      <w:tr>
        <w:trPr>
          <w:trHeight w:val="131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рухомого склад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5633,9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4133,9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7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7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онт покрівлі на тягових підстанціях, збільшення потуж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64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64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 та  покращення роботи комунального підприємства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дернізація системи диспетчеризації та телекерування тягових підстанцій, дообладнання (доукомплектація) системи сповіщенн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6435,0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435,0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,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дбання 2 тягових підстан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обладнання (доукомплектація) системи сповіщення</w:t>
            </w:r>
          </w:p>
        </w:tc>
      </w:tr>
      <w:tr>
        <w:trPr>
          <w:trHeight w:val="71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ворення страхового фонду документац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9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системи опале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Тернопільелектротран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43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3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,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робничі приміщення по вул. Тролейбусн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фрезерного та токарного станків.</w:t>
            </w:r>
          </w:p>
        </w:tc>
      </w:tr>
      <w:tr>
        <w:trPr>
          <w:trHeight w:val="13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ція ремонтних робіт шляхом придбання основних засоб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18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5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5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ранспортного засобу з подальшим переобладнанням на еваку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ранспортного засобу з подальшим переобладнанням на евакуатор</w:t>
            </w:r>
          </w:p>
        </w:tc>
      </w:tr>
      <w:tr>
        <w:trPr>
          <w:trHeight w:val="36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нансова підтри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Тернопільелектротран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265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2659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перебійна робота підприємства</w:t>
            </w:r>
          </w:p>
        </w:tc>
      </w:tr>
      <w:tr>
        <w:trPr>
          <w:trHeight w:val="36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порядкування інфраструктури водного транспорт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порядкування інфраструктури водного тран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будиночку технічного обслуговування на базі ча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37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373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причалів на базі чаленн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ичина» та «Ресторан Хуті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підпірної стіни на базі ча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капремонту теплоходу «Герой Танц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будиночку технічного обслуговування на базі ча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 2. Розвиток мережі автомобільного транспорту.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новлення парку міських автобусів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/к автобусів іноземного виробниц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Тернопільелектротран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дб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 одиниць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нових автобусів, призначених для перевезення осіб з обмеженими фізичними можливостями, за кредитні кошти ЄІ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Міськавтотран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0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5 нових автобус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 одини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0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00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бувших в користуванні автобусів закордонного виробництва, призначених для перевезення осіб з обмеженими фізичними можливост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Міськавтотран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6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,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хнічне переоснащенн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станків та іншого обладнання для організації проведення ремонту автобу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Міськавтотран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 одиниці</w:t>
            </w:r>
          </w:p>
        </w:tc>
      </w:tr>
      <w:tr>
        <w:trPr/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дання 3. Впровадження інноваційних технологій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необхідними матеріалами, послугами та технікою для впровадження АСООП на всьому пасажирському громадському транспорт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визначеної кількості засобів оплати проїзду, оснащення транспортних засобі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терміналам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справляння оплати проїз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ПП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роботи центру обробки да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виконання функцій передбачених Положенням про опе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ера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кош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7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упівля у 2018р. обладнанн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настінні автомати на зупинках – 25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ціонарні термінали для транспортних засобів– 115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учні термінали касира для ППЕК (зупинки та місця масового скупчення людей) – 120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Виготовлення засобів оплати проїзду – 80000од. персоніфікованих е-квитків , 80000од. неперсоніфікованих е-квитків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можливості видачі, придбання та поповнення карт, їх отримання  окремими категоріями пасажирі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значення місць розміщення другої черги пунктів видачі, продажу та поповнення е-квиткі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роботи всіх ПП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можливості поповнення е-квитків через мережу інтернет, у терміналах самообслуговування, тощ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ера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отребу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ворення передумов використання е-квитк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еншення обігу готівкових коштів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алізація проекту «Соціальна карта Тернополянин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провадження  е-квитків «Соціальна карта Тернополян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достовірного обліку наданих послуг з безплатного перевезення пільгових категорій пасажир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соціальної політики Тернопільське об'єднане управління Пенсійного фонду України Тернопільської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и міського бюдж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4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шкодування витрат з виготовлення та видачі е-квитків «Соціальна карта Тернополянина» пільговим категоріям громадя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ча е-квитків «Соціальна карта Тернополянина» (учні, студенти, громадяни міста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провадження сучасних технологій Зокрема, придбання пристроїв бездротового доступу (Wi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Fi) до мережі інтернет в тролейбус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«Тернопільелектротранс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бездротового доступу (Wi Fi) до мережі інтернет в 30  тролейбус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9:00Z</dcterms:created>
  <dc:creator>d01-Danylyshyn</dc:creator>
  <dc:description/>
  <cp:keywords/>
  <dc:language>en-US</dc:language>
  <cp:lastModifiedBy>d01-Danylyshyn</cp:lastModifiedBy>
  <dcterms:modified xsi:type="dcterms:W3CDTF">2018-03-22T06:44:00Z</dcterms:modified>
  <cp:revision>1</cp:revision>
  <dc:subject/>
  <dc:title>Додаток до рішення міської ради</dc:title>
</cp:coreProperties>
</file>