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6.03.2018р. №7/23/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62"/>
        <w:gridCol w:w="2595"/>
        <w:gridCol w:w="2994"/>
        <w:gridCol w:w="1759"/>
        <w:gridCol w:w="1932"/>
        <w:gridCol w:w="20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Петро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ун Оксана Михайлі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Михайло Миколай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ький Андрій Валерій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івський Олег Ярослав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тів Олег Іго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унь Василь Михайл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ло Володимир Володими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ат Оксана Степані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ект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46:00Z</dcterms:created>
  <dc:creator>d01-Danylyshyn</dc:creator>
  <dc:description/>
  <cp:keywords/>
  <dc:language>en-US</dc:language>
  <cp:lastModifiedBy>D@nik</cp:lastModifiedBy>
  <dcterms:modified xsi:type="dcterms:W3CDTF">2018-03-24T15:46:00Z</dcterms:modified>
  <cp:revision>2</cp:revision>
  <dc:subject/>
  <dc:title>Додаток до рішення міської ради</dc:title>
</cp:coreProperties>
</file>