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до рішення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від </w:t>
      </w:r>
      <w:r>
        <w:rPr>
          <w:rFonts w:cs="Times New Roman" w:ascii="Times New Roman" w:hAnsi="Times New Roman"/>
          <w:sz w:val="24"/>
          <w:szCs w:val="24"/>
        </w:rPr>
        <w:t>16.03.2018р. №7/23/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ромадян, яким дано дозвіл на розроблення проектів землеустрою щодо відведення земельних ділян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197"/>
        <w:gridCol w:w="2098"/>
        <w:gridCol w:w="3539"/>
        <w:gridCol w:w="2255"/>
        <w:gridCol w:w="1692"/>
        <w:gridCol w:w="1692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о-батькові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дреса земельно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янк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використ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емельної ділян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корист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 земельної ділянки, до, (г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відомо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гут Тарас Михайло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Гайов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ні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пелюк Андрій Петро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Гайов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ні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мілянський Сергій Анатол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Гайов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ні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7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хильчук Руслан Зіновійо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Гайов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ні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ть Петро Володимиро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Гайов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ні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сюрська Віталія Анатолії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Гайов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ні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мборинський Павло Богдано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Гайов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ні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сінчук Володимир Івано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Гайов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ні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щик Володимир Васильо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Гайов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ні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нітинський Віктор Євгено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Гайов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ні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аньків Іван Мироно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Гайов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ні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конечний Роман Васильо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Гайов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ні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расенко Павло Вікторо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Гайов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ні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льків Володимир Івано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Гайов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ні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щенко Микола Віталійо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Гайов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ні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единський Володимир Ярославо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Гайов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ні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а Андрій Євгено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Гайов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ні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цюк Андрій Анатолійо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Гайов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ні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фанишин Олег Мирославо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Гайов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ні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нько Максим Анатолійо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Гайов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ні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інчук Анатолій Васильо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Гайов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ні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пінський Михайло Володимиро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Гайов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ні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вирко Іван Володимиро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Гайов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ні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кельський Андрій Петро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Гайов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ні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фурак Петро Ярославо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Гайов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ні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дко Станіслав Анатолійо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Гайов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ні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енціль Євген Володимиро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Гайов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ні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ишев Віктор Валерійо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Гайов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ні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розд Ігор Євгенович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Гайов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ні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лемба Андрій Володимиро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Гайов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ні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анджала Тарас Романо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Гайов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ні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оль Сергій Володимиро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Гайов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ні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іп Микола Степано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Гайов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ні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хтина Григорій Володимиро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Гайов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ні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бака Тарас Ігоро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Гайов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ні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лушко Олександр Олександро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Гайов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ні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банов Станіслав Юрійо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Гайов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ні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стущин Антон Євгенійо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Гайов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ні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ега Святослав Миколайо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Гайов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ні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ндзій Віктор Володимиро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Гайов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ні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нчук Юрій Михайло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Гайов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ні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лапак Сергій Володимиро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Гайов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ні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суй Андрій Івано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Гайов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ні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ць Михайло Тарасо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Гайов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ні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євський Андрій Володимиро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Гайов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ні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гут Галина Степані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Гайов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ні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зима Василь Богдано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Гайов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ні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зима Любов Миколаї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Гайов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ні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дик Святослав Анатолійо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Гайов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ні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ик Сергій Ігоро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Гайов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ля будівництва індивідуального гараж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ні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ий голова                    </w:t>
        <w:tab/>
        <w:tab/>
        <w:tab/>
        <w:t xml:space="preserve">                            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37:00Z</dcterms:created>
  <dc:creator>d01-Danylyshyn</dc:creator>
  <dc:description/>
  <cp:keywords/>
  <dc:language>en-US</dc:language>
  <cp:lastModifiedBy>d01-Danylyshyn</cp:lastModifiedBy>
  <dcterms:modified xsi:type="dcterms:W3CDTF">2018-03-22T07:15:00Z</dcterms:modified>
  <cp:revision>2</cp:revision>
  <dc:subject/>
  <dc:title>Додаток до рішення міської ради</dc:title>
</cp:coreProperties>
</file>