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  <w:t>Прем’єр –міністр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  <w:t>Гройсману В.Б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  <w:t>В.о.міністра охорони здор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  <w:t>я України Уляні Супрун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  <w:t>Голові Тернопільської обласної ради Овчаруку В.В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right="-6" w:firstLine="284"/>
        <w:jc w:val="center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firstLine="284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firstLine="90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На утримання медичних закладів, які надають медичну допомогу мешканцям міста Тернополя в поточному році передбачена субвенція з державного бюджету в розмірі 179,4 млн.грн., що, незважаючи на зростання заробітної плати та ріст інфляції, менше ніж у 2017 році на 2,8 млн. грн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тягом останніх п’яти років Тернопільська міська рада активно проводить процес оптимізації та ефективного використання ресурсів охорони здоров’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ак, кількість стаціонарних ліжок становить 47,7 на 10 тис.населення., що значно нижче загальнодержавних та обласних показників. В місті позитивний приріст населення, а середня тривалість життя найвища в Україні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Затверджені фінансові пла</w:t>
      </w:r>
      <w:r>
        <w:rPr>
          <w:rFonts w:cs="Times New Roman" w:ascii="Times New Roman" w:hAnsi="Times New Roman"/>
          <w:sz w:val="24"/>
          <w:lang w:val="uk-UA" w:eastAsia="ru-RU"/>
        </w:rPr>
        <w:t>н</w:t>
      </w:r>
      <w:r>
        <w:rPr>
          <w:rFonts w:cs="Times New Roman" w:ascii="Times New Roman" w:hAnsi="Times New Roman"/>
          <w:sz w:val="24"/>
          <w:lang w:eastAsia="ru-RU"/>
        </w:rPr>
        <w:t>и комунальних підприємств спрямовані на першочергове забезпечення потреб тернополян відповідно до розпочатих в державі реформ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ише в 2017 році міською радою виділено додатково на потреби медичних закладів 49,2 млн.грн., з них 26,7 млн.грн. на заробітну плату, 17,4млн.грн. на енергоносії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іською радою прийнято рішення щодо проведення аудиту медичної галузі з подальшим введенням в дію запропонованої моделі. Для чого потрібен перехідний період та додаткове фінансування. На сьогодні з міського бюджету виділено 36,2 млн.грн., однак, незважаючи на проведені заходи </w:t>
      </w:r>
      <w:r>
        <w:rPr>
          <w:rFonts w:cs="Times New Roman" w:ascii="Times New Roman" w:hAnsi="Times New Roman"/>
          <w:i/>
          <w:iCs/>
          <w:sz w:val="24"/>
          <w:lang w:eastAsia="ru-RU"/>
        </w:rPr>
        <w:t xml:space="preserve">щодо економного та раціонального використання бюджетних коштів, залучення додаткових фінансових ресурсів, в 2018 році </w:t>
      </w:r>
      <w:r>
        <w:rPr>
          <w:rFonts w:cs="Times New Roman" w:ascii="Times New Roman" w:hAnsi="Times New Roman"/>
          <w:sz w:val="24"/>
          <w:lang w:eastAsia="ru-RU"/>
        </w:rPr>
        <w:t xml:space="preserve">складається критична ситуація із виплатою заробітної плати працівникам галузі в 2018 році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раховуючи вищенаведене, з метою зняття соціальної напруги серед працівників галузі та мешканців м.Тернополя, просимо винайти можливість виділити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додаткові кошти з Державного бюджету на виплату заробітної плати в 2018 році в сумі 48,8 млн.грн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Прийнято на 23 сесії Тернопільської міської ради сьомого скликання 16.03.2018р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Міський голова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9:00Z</dcterms:created>
  <dc:creator>d01-Danylyshyn</dc:creator>
  <dc:description/>
  <cp:keywords/>
  <dc:language>en-US</dc:language>
  <cp:lastModifiedBy>d01-Danylyshyn</cp:lastModifiedBy>
  <dcterms:modified xsi:type="dcterms:W3CDTF">2018-03-22T07:30:00Z</dcterms:modified>
  <cp:revision>1</cp:revision>
  <dc:subject/>
  <dc:title>Прем’єр –міністру України Гройсману В</dc:title>
</cp:coreProperties>
</file>