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16.03.2018р. №7/23/1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, яким передаються безоплатно у власність земельні діля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21"/>
        <w:gridCol w:w="2765"/>
        <w:gridCol w:w="1928"/>
        <w:gridCol w:w="1255"/>
        <w:gridCol w:w="1086"/>
        <w:gridCol w:w="2250"/>
        <w:gridCol w:w="2936"/>
        <w:gridCol w:w="91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-батьков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 земельно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лян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икорист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ої ділян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зем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ої ділянки, (г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ий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п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ня права користування земельне ділянко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ід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і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нянський Віктор Володимирови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Крушельницької,45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2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2:018:007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ий гаражний кооператив «ТЕМП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 ЄДРПОУ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5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ковська Валентина Миколаї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Крушельницької,45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2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2:018:007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ий гаражний кооператив «ТЕМП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 ЄДРПОУ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5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іхар Василь Євгенови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Крушельницької,45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2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2:018:007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ий гаражний кооператив «ТЕМП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 ЄДРПОУ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4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нюк Лариса Ярославі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Крушельницької,45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2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2:018:008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ий гаражний кооператив «ТЕМП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 ЄДРПОУ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6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ефуник Руслан Васильови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Крушельницької,45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2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2:018:007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ий гаражний кооператив «ТЕМП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 ЄДРПОУ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3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илюк Володимир Богданови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Крушельницької,45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2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2:018:007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ий гаражний кооператив «ТЕМП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 ЄДРПОУ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4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22:00Z</dcterms:created>
  <dc:creator>d01-Danylyshyn</dc:creator>
  <dc:description/>
  <cp:keywords/>
  <dc:language>en-US</dc:language>
  <cp:lastModifiedBy>d01-Danylyshyn</cp:lastModifiedBy>
  <dcterms:modified xsi:type="dcterms:W3CDTF">2018-03-22T07:23:00Z</dcterms:modified>
  <cp:revision>2</cp:revision>
  <dc:subject/>
  <dc:title>Додаток до рішення міської ради</dc:title>
</cp:coreProperties>
</file>