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1119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додаток</w:t>
      </w:r>
    </w:p>
    <w:p>
      <w:pPr>
        <w:pStyle w:val="Normal"/>
        <w:ind w:right="0" w:firstLine="1119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до рішення міської ради</w:t>
      </w:r>
    </w:p>
    <w:p>
      <w:pPr>
        <w:pStyle w:val="Normal"/>
        <w:ind w:right="0" w:firstLine="1119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2.02.2018р. </w:t>
      </w:r>
    </w:p>
    <w:p>
      <w:pPr>
        <w:pStyle w:val="Normal"/>
        <w:ind w:right="0" w:firstLine="1119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7/22/48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, яким</w:t>
      </w:r>
      <w:r>
        <w:rPr>
          <w:rFonts w:cs="Calibri" w:ascii="Times New Roman" w:hAnsi="Times New Roman"/>
          <w:sz w:val="24"/>
          <w:szCs w:val="24"/>
          <w:lang w:val="uk-UA"/>
        </w:rPr>
        <w:t xml:space="preserve"> передаються безоплатно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і ділянки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7"/>
        <w:gridCol w:w="1927"/>
        <w:gridCol w:w="2101"/>
        <w:gridCol w:w="1248"/>
        <w:gridCol w:w="1084"/>
        <w:gridCol w:w="2315"/>
        <w:gridCol w:w="3554"/>
        <w:gridCol w:w="90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земельної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икористанн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-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ванн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-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ділянки, (г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-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ня права користування земельне ділянко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ідо-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Федущак Андрій Олег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Івашків Ольга Григорі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снік Олександр Миколай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3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1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Лещук Сергій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Захарчук Микола Пет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1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Твардовський Володимир Зеновій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Черняк Микола Олексій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1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Гейна Орися Григорі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Гудима Сергій І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Кручак Наталія Миколаї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3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1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Карп</w:t>
            </w: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юк  Зоя Івані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Теребецький Володимир Іг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1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Степаненко Андрій Сергій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ецько Алла Олександрі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7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0,0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  <w:t>6110100000:08:015:02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0,0023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5:00Z</dcterms:created>
  <dc:creator>d01-Danylyshyn</dc:creator>
  <dc:description/>
  <cp:keywords/>
  <dc:language>en-US</dc:language>
  <cp:lastModifiedBy>d01-Danylyshyn</cp:lastModifiedBy>
  <dcterms:modified xsi:type="dcterms:W3CDTF">2018-02-23T13:05:00Z</dcterms:modified>
  <cp:revision>1</cp:revision>
  <dc:subject/>
  <dc:title>Ддодаток</dc:title>
</cp:coreProperties>
</file>