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1119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Додаток</w:t>
      </w:r>
    </w:p>
    <w:p>
      <w:pPr>
        <w:pStyle w:val="Normal"/>
        <w:ind w:right="0" w:firstLine="1119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до рішення міської ради</w:t>
      </w:r>
    </w:p>
    <w:p>
      <w:pPr>
        <w:pStyle w:val="Normal"/>
        <w:ind w:right="0" w:firstLine="1119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2.02.2018р. </w:t>
      </w:r>
    </w:p>
    <w:p>
      <w:pPr>
        <w:pStyle w:val="Normal"/>
        <w:ind w:right="0" w:firstLine="1119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7/22/43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9"/>
        <w:gridCol w:w="1571"/>
        <w:gridCol w:w="1592"/>
        <w:gridCol w:w="1089"/>
        <w:gridCol w:w="1194"/>
        <w:gridCol w:w="19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земельної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икористанн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ристу-ванн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, до, (г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ідо-мості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котило Степан Борис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7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нкт 10 додатку до рішення міської ради від 04.04.2017р. 7/14/119 «Про надання дозволу на розроблення проектів землеустрою щодо відведення земельних ділянок за адресою вул.О.Довженка (гр.Наконечний Б.М. та інші)» -  вважати таким, що втратив чинність(гр.Бойко В.С.).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мофтей Василь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7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нкт 15 додатку до рішення міської ради від 04.04.2017р. 7/14/119 «Про надання дозволу на розроблення проектів землеустрою щодо відведення земельних ділянок за адресою вул.О.Довженка (гр.Наконечний Б.М. та інші)»-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важати таким, що втратив чинність(гр.Деркач О.Я.). 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ян Василь Євге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7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 Пункт 14 додатку до рішення міської ради від 04.04.2017р. 7/14/119 «Про надання дозволу на розроблення проектів землеустрою щодо відведення земельних ділянок за адресою вул.О.Довженка (гр.Наконечний Б.М. та інші)»-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важати таким, що втратив чинність(гр.Деркач І.Я.).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онік Алла Володими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нсяк Володимир Володими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митрів Микола Тимофій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мро Оксана Володими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рчишин Катерина Володими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врик Роман Михайл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менний Павло Богда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стенець Наталія Степан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ковський Ярослав Володими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ців Олександр Олександ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7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вицький Дмитро Михайл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ушельницький Андрій Богда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инок Ярослав Степа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6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щинська Надія Володими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6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ишин Віктор Іго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2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лз Олександр Михайл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8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рмограй Наталія Мирослав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 №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бан Мирослав Василь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6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сінська Людмила Володими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7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снак Юрій Володими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7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ов Віктор Миколай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О.Довж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ля будівництва індивідуального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ажа №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С.В.Надал</w:t>
      </w:r>
    </w:p>
    <w:p>
      <w:pPr>
        <w:pStyle w:val="Normal"/>
        <w:ind w:right="0" w:hanging="0"/>
        <w:rPr>
          <w:rFonts w:ascii="Times New Roman" w:hAnsi="Times New Roman" w:cs="Calibri"/>
          <w:color w:val="000000"/>
          <w:sz w:val="24"/>
          <w:szCs w:val="24"/>
          <w:lang w:val="uk-UA"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5:00Z</dcterms:created>
  <dc:creator>d01-Danylyshyn</dc:creator>
  <dc:description/>
  <cp:keywords/>
  <dc:language>en-US</dc:language>
  <cp:lastModifiedBy>d01-Danylyshyn</cp:lastModifiedBy>
  <dcterms:modified xsi:type="dcterms:W3CDTF">2018-02-23T13:05:00Z</dcterms:modified>
  <cp:revision>1</cp:revision>
  <dc:subject/>
  <dc:title>ДДодаток</dc:title>
</cp:coreProperties>
</file>