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</w:t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ради від 02.02.2018р.</w:t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/22/31</w:t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зиденту України </w:t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ошенку П.О.</w:t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м</w:t>
      </w:r>
      <w:r>
        <w:rPr>
          <w:rFonts w:cs="Times New Roman" w:ascii="Times New Roman" w:hAnsi="Times New Roman"/>
          <w:b/>
          <w:sz w:val="28"/>
          <w:szCs w:val="28"/>
        </w:rPr>
        <w:t>’єр-міністру України</w:t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йсману В.Б.</w:t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і Верховної Ради України</w:t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рубію А.В.</w:t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ий Петре Олексійовичу!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ий Володимире Борисовичу!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ий Андрію Володимировичу!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и, депутати Тернопільської міської ради, занепокоєні дискримінаційною ситуацією, яка склалася стосовно неналежного пенсійного забезпечення військовослужбовців, працівників органів внутрішніх справ (міліції), осіб рядового і начальницького складу та деяких інших осіб, а також необхідності забезпечення в Державному бюджеті України на 2018 рік коштів на підвищення пенсій для військовослужбовців та ветеранів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а служба, служба в поліції мають ряд специфічних властивостей, пов’язаних з постійним ризиком для життя і здоров’я, що повинні компенсуватися наявністю належних стандартів соціальної захищеності, тобто комплексом організаційно-правових та економічних заходів, спрямоване на забезпечення гарантій саме цієї категорії громадян як під час проходження служби, так і після звільнення в запас або у відставку.</w:t>
      </w:r>
    </w:p>
    <w:p>
      <w:pPr>
        <w:pStyle w:val="Normal"/>
        <w:spacing w:lineRule="auto" w:line="276"/>
        <w:ind w:right="0" w:hanging="0"/>
        <w:rPr/>
      </w:pPr>
      <w:r>
        <w:rPr>
          <w:rFonts w:eastAsia="Calibri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нам стало відомо, 27 грудня 2017 року Кабінетом Міністрів України було прийнято рішення про перенесення термінів виконання своєї ж Постанови №704 від 30 серпня 2017 року «Про грошове забезпечення військовослужбов-ців»,  що стосується термінів перерахунку військових пенсій з 1 січня 2018 року на 1 січня 2019 року.</w:t>
      </w:r>
    </w:p>
    <w:p>
      <w:pPr>
        <w:pStyle w:val="Normal"/>
        <w:spacing w:lineRule="auto" w:line="276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'язку з даною ситуацією, ми, депутати Тернопільської  міської ради, звертаємося до Вас, керівників Української держави, з проханням вжити належних заходів по відновленню конституційних прав та пенсійних гарантій військовослужбовців, для чого  забеспечити:</w:t>
      </w:r>
    </w:p>
    <w:p>
      <w:pPr>
        <w:pStyle w:val="Normal"/>
        <w:ind w:right="0" w:firstLine="73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невідкладне набрання чинності Постановою Кабінету Міністрів України від 30 серпня 2017 року № 704 "Про грошове забезпечення військовослужбовців, осіб рядового і начальницького складу та деяких інших осіб";</w:t>
      </w:r>
    </w:p>
    <w:p>
      <w:pPr>
        <w:pStyle w:val="Normal"/>
        <w:ind w:right="0" w:firstLine="73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ерерахунок раніше призначених пенсій особам, звільненим з військової служби та деяким іншим особам, на умовах Закону України "Про пенсійне забезпечення осіб, звільнених з військової служби, та деяких інших осіб" та з урахуванням Постанови Кабінету Міністрів України від 30 серпня 2017 року № 704 "Про грошове забезпечення військовослужбовців, осіб рядового і начальницького складу та деяких інших осіб";</w:t>
      </w:r>
    </w:p>
    <w:p>
      <w:pPr>
        <w:pStyle w:val="Normal"/>
        <w:ind w:right="0" w:firstLine="73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ерерахунок раніше призначених пенсій пенсіонерам Державної кримінально-виконавчої служби з 01 січня 2017 року з урахуванням постанови Кабінету Міністрів України від 28 грудня 2016 року № 1036 "Про внесення змін до постанови Кабінету Міністрів України від 07 листопада 2007 року № 1294";</w:t>
      </w:r>
    </w:p>
    <w:p>
      <w:pPr>
        <w:pStyle w:val="Normal"/>
        <w:ind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ерерахунок раніше призначених пенсій пенсіонерам органів внутрішніх справ з 1 січня 2016 року з урахування постанови Кабінету Міністрів України від 11 листопада 2015 року № 988 "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Про грошове забезпечення поліцейських Національної поліції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3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left="720" w:right="55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вернення прийнято на пленарному засіданні 22-ї сесії Тернопільської міської ради 02 лютого 2018 р.</w:t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uk-UA"/>
        </w:rPr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uk-UA"/>
        </w:rPr>
      </w:r>
    </w:p>
    <w:p>
      <w:pPr>
        <w:pStyle w:val="Normal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10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3:00Z</dcterms:created>
  <dc:creator>d01-Danylyshyn</dc:creator>
  <dc:description/>
  <cp:keywords/>
  <dc:language>en-US</dc:language>
  <cp:lastModifiedBy>d01-Danylyshyn</cp:lastModifiedBy>
  <dcterms:modified xsi:type="dcterms:W3CDTF">2018-02-23T13:03:00Z</dcterms:modified>
  <cp:revision>1</cp:revision>
  <dc:subject/>
  <dc:title>Додаток до рішення</dc:title>
</cp:coreProperties>
</file>