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ind w:right="0" w:firstLine="6804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/>
        <w:t>02.02.2018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7/</w:t>
      </w:r>
      <w:r>
        <w:rPr>
          <w:lang w:val="uk-UA"/>
        </w:rPr>
        <w:t>22/28</w:t>
      </w:r>
    </w:p>
    <w:p>
      <w:pPr>
        <w:pStyle w:val="Normal"/>
        <w:spacing w:lineRule="auto" w:line="276" w:before="0" w:after="200"/>
        <w:ind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40" w:right="0" w:firstLine="113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Верховна рада України</w:t>
      </w:r>
    </w:p>
    <w:p>
      <w:pPr>
        <w:pStyle w:val="Normal"/>
        <w:ind w:left="3540" w:right="0" w:hanging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008, м. Київ, вул. Грушевського, 5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із наявністю ряду проблемних питань, пов’язаних із застосуванням та реалізацією суб’єктами містобудування та органами держархбудконтролю вимог містобудівного законодавства, в тому числі Закону України «Про регулювання містобудівної діяльності» Тернопільська міська рада звертається із пропозиціями щодо внесення змін до Закону України «Про регулювання містобудівної діяльності» в частині підстав проведення перевірок та відповідальності як замовників так і виконавців будівельних робі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бачити однією з підстав проведення позапланової перевірки об’єктів містобудування розпорядження міського голови або рішення виконавчого комітету (Згідно порядку здійснення державного архітектурно-будівельного контролю, затвердженого  постановою Кабінету Міністрів України від 23 травня 2011 р. N 553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ідставами для проведення позапланової перевірки є: </w:t>
      </w:r>
      <w:bookmarkStart w:id="0" w:name="o37"/>
      <w:bookmarkEnd w:id="0"/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дання суб'єктом    містобудування письмової заяви про проведення перевірки об'єкта будівництва або будівельної продукції за  його  бажанням;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" w:name="o38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еобхідність   проведення   перевірки   достовірності  даних, наведених  у  повідомленні  та  декларації  про  початок виконання підготовчих   робіт, повідомленні   та  декларації  про  початок виконання  будівельних робіт, декларації про готовність об’єкта до експлуатації,  протягом  трьох  місяців  з  дня подання зазначених документів;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" w:name="o39"/>
      <w:bookmarkEnd w:id="2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явлення факту самочинного будівництва об'єкта; </w:t>
      </w:r>
    </w:p>
    <w:p>
      <w:pPr>
        <w:pStyle w:val="Normal"/>
        <w:ind w:left="720" w:right="0" w:hanging="360"/>
        <w:rPr/>
      </w:pPr>
      <w:bookmarkStart w:id="3" w:name="o40"/>
      <w:bookmarkEnd w:id="3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</w:t>
        <w:tab/>
        <w:t xml:space="preserve">перевірка  виконання суб'єктом містобудівної діяльності вимог приписів  органів державного архітектурно-будівельного контролю; </w:t>
      </w:r>
      <w:bookmarkStart w:id="4" w:name="o41"/>
      <w:bookmarkEnd w:id="4"/>
    </w:p>
    <w:p>
      <w:pPr>
        <w:pStyle w:val="Normal"/>
        <w:ind w:left="720" w:right="0" w:hanging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   вимога  Держархбудінспекції про проведення перевірки; 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5" w:name="o42"/>
      <w:bookmarkEnd w:id="5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</w:t>
        <w:tab/>
        <w:t xml:space="preserve">звернення фізичних чи юридичних осіб про порушення  суб'єктом містобудування вимог містобудівного законодавства; </w:t>
      </w:r>
    </w:p>
    <w:p>
      <w:pPr>
        <w:pStyle w:val="Normal"/>
        <w:ind w:left="720" w:right="0" w:hanging="360"/>
        <w:jc w:val="both"/>
        <w:rPr/>
      </w:pPr>
      <w:bookmarkStart w:id="6" w:name="o43"/>
      <w:bookmarkEnd w:id="6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вимога правоохоронних органів про проведення перевірки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роводити перевірку об’єкті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тобудування та застосування адміністративної відповідальності не тільки д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уб'єктів містобудування або їх представників, які будують або збудували об'єкт будівництва, а і тих хто виконує будівельні роботи (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пункту 9 порядку здійснення державного архітектурно-будівельного контролю, затвердженого  постановою Кабінету Міністрів України від 23 травня 2011 р. N 553</w:t>
      </w:r>
      <w:r>
        <w:rPr>
          <w:rFonts w:cs="Courier New" w:ascii="Courier New" w:hAnsi="Courier New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ий архітектурно-будівельний контроль здійснюється у присутності  суб'єктів  містобудування  або їх представників,  які будують або збудували об'єкт будівництв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разі виявлення факту самочинного будівництва об'єкта,  щодо </w:t>
        <w:br/>
        <w:t xml:space="preserve">якого неможливо встановити суб'єкта містобудування,  який будує чи </w:t>
        <w:br/>
        <w:t xml:space="preserve">збудував  такий  об'єкт,  перевірка  проводиться   із   залученням </w:t>
        <w:br/>
        <w:t>представників Національної поліції з реальним вжиттям заходів до порушників (органи держархбудконтролю позбавлені вжиття заходів впливу у разі відсутності суб'єкта містобудування, який будує чи збудував  такий  об'єкт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Звернення прийняте на двадцять другій сесії міської ради 2 лютого 2018 року.</w:t>
      </w:r>
    </w:p>
    <w:p>
      <w:pPr>
        <w:pStyle w:val="Normal"/>
        <w:ind w:right="0" w:hanging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С.В. Нада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10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2:00Z</dcterms:created>
  <dc:creator>d01-Danylyshyn</dc:creator>
  <dc:description/>
  <cp:keywords/>
  <dc:language>en-US</dc:language>
  <cp:lastModifiedBy>d01-Danylyshyn</cp:lastModifiedBy>
  <dcterms:modified xsi:type="dcterms:W3CDTF">2018-02-23T13:02:00Z</dcterms:modified>
  <cp:revision>1</cp:revision>
  <dc:subject/>
  <dc:title>Додаток</dc:title>
</cp:coreProperties>
</file>