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7082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даток № 6</w:t>
      </w:r>
    </w:p>
    <w:p>
      <w:pPr>
        <w:pStyle w:val="Style17"/>
        <w:spacing w:before="0" w:after="0"/>
        <w:ind w:left="7082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до рішення міської ради 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ід     №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льги встановлюються з 2019 року та вводяться в дію з 1   січня   2019 року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79"/>
        <w:gridCol w:w="2894"/>
        <w:gridCol w:w="661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6"/>
        <w:jc w:val="both"/>
        <w:rPr/>
      </w:pPr>
      <w:r>
        <w:rPr/>
        <w:t xml:space="preserve">                                             </w:t>
      </w:r>
      <w:r>
        <w:rPr/>
        <w:t>6110100000                   м. Тернопі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3986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’єкти господарської діяльності - підприємства, установи і організації, житлово-експлуатаційні контори,  а також об’єднання співвласників будинків, що здійснюють управління  житловим фондом та  його обслуговування  - по земельних ділянках, зайнятих житловим фондо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приємства комунальної власності Тернопільської міської ради по земельних ділянках, відведених під будівництво закладів бюджетної сфери міс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07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рки комунальної власності, регіональні ландшафтні парки, дендрологічні і зоологічні парки, пам'ятки природи та парки-пам'ятки садово-паркового мистец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дустріальні парк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21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гани державної влади та органи місцевого самоврядування, органи прокуратури,  військові формування, утворені відповідно до законів України, Збройні Сили України, які повністю утримуються за рахунок коштів державного або місцевих бюджеті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цеві благодійні організації, головною метою діяльності яких є здійснення благодійної діяльності в інтересах суспільства і потребуючої категорії осіб, засновниками яких є релігійні організації України, статути (положення) яких зареєстровані у встановленому законом порядку та міжнародні благодійні фонд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ації, утворені з метою запобігання, реагування та ліквідації надзвичайних ситуацій техногенного і природного характеру та окремих їх наслідків, проведення аварійно-рятувальних та інших невідкладних робіт у зоні відповідальності, проведення випробувальних та дослідних робіт з дослідження пожеж та надзвичайних ситуацій, пов’язаних з ни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емельні ділянки громадського призначення, на яких розміщені спортивні споруди Тернопільської міської рад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і ділянки, зайняті  підприємствами, які здійснюють діяльність у сфері оборони (згідно з переліком, затвердженим постановою Кабінету Міністрів України  від 04.03.15р. №  83 “Про затвердження  переліку об”єктів державної власності, що мають стратегічне значення для економіки і безпеки держави ”)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3:00Z</dcterms:created>
  <dc:creator>D@nik</dc:creator>
  <dc:description/>
  <cp:keywords/>
  <dc:language>en-US</dc:language>
  <cp:lastModifiedBy>D@nik</cp:lastModifiedBy>
  <dcterms:modified xsi:type="dcterms:W3CDTF">2018-06-06T14:34:00Z</dcterms:modified>
  <cp:revision>1</cp:revision>
  <dc:subject/>
  <dc:title>Додаток № 6</dc:title>
</cp:coreProperties>
</file>