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37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Style17"/>
              <w:spacing w:before="0" w:after="0"/>
              <w:ind w:left="1032" w:hanging="10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Додаток № 5</w:t>
            </w:r>
          </w:p>
          <w:p>
            <w:pPr>
              <w:pStyle w:val="Style16"/>
              <w:spacing w:before="0" w:after="0"/>
              <w:ind w:left="1032"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рішення міської ради  від №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240" w:after="1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  <w:br/>
        <w:t>земельного податк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 та вводяться в дію з  1 січня  2019  ро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376"/>
        <w:gridCol w:w="406"/>
        <w:gridCol w:w="1539"/>
        <w:gridCol w:w="2597"/>
        <w:gridCol w:w="1974"/>
        <w:gridCol w:w="1924"/>
        <w:gridCol w:w="1855"/>
        <w:gridCol w:w="1851"/>
        <w:gridCol w:w="1403"/>
        <w:gridCol w:w="158"/>
      </w:tblGrid>
      <w:tr>
        <w:trPr/>
        <w:tc>
          <w:tcPr>
            <w:tcW w:w="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000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10100000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Тернопіль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7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сільськогосподарського призначення  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0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колективного житлового будівниц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0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громадської забудови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природно-заповідного фонду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>05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іншого природоохоронного призначення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оздоровчого призначення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>
          <w:trHeight w:val="39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об'єктів дорожнього сервіс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апас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резервного фон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агального користува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ля цілей підрозділів 16-18 та для збереження та використання земель природно-заповідного фон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- якщо частина житлового фонду переведена в нежитлову нерухомість для здійснення підприємницької діяльності – ставка застосовується в розмірі 3,0 відсотки.</w:t>
      </w:r>
    </w:p>
    <w:p>
      <w:pPr>
        <w:pStyle w:val="Style15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іський голова                        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3:00Z</dcterms:created>
  <dc:creator>D@nik</dc:creator>
  <dc:description/>
  <cp:keywords/>
  <dc:language>en-US</dc:language>
  <cp:lastModifiedBy>D@nik</cp:lastModifiedBy>
  <dcterms:modified xsi:type="dcterms:W3CDTF">2018-06-06T14:33:00Z</dcterms:modified>
  <cp:revision>1</cp:revision>
  <dc:subject/>
  <dc:title>  Додаток № 5</dc:title>
</cp:coreProperties>
</file>