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949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№ 4 </w:t>
      </w:r>
    </w:p>
    <w:p>
      <w:pPr>
        <w:pStyle w:val="Style16"/>
        <w:spacing w:before="0" w:after="0"/>
        <w:ind w:firstLine="949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міської ради від №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льги встановлюються згідно з рішенням Тернопільської міської ради  »Про місцеві податки і збори»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9 року та вводяться в дію з  1 січня  2019  ро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79"/>
        <w:gridCol w:w="2894"/>
        <w:gridCol w:w="6612"/>
      </w:tblGrid>
      <w:tr>
        <w:trPr/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област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райо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згідно з КОАТУ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</w:t>
      </w:r>
      <w:r>
        <w:rPr/>
        <w:t>6110100000           м. Тернопі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4171"/>
      </w:tblGrid>
      <w:tr>
        <w:trPr>
          <w:trHeight w:val="8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рупа платників, категорія/класифікація   будівель та спору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82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частині об»єктів житлової нерухомості, що перебувають у власності фізичних осіб 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4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 учасники антитерористичної операції, члени їх сімей та члени сімей загиблих під час участі в антитерористичній опе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мешканці м. Тернополя -  за об»єкти житлової нерухомості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частині об»єктів нежитлової нерухомості, що перебувають у власності  фізичних осіб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адибні ( господарські) будівлі - допоміжні нежитлові приміщення (сараї, хліви, гаражі, літні кухні, майстерні, вбиральні, погреби, навісит, котельні, бойлерні, трансформаторні підстанції, тощо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 частині об»єктів нежитлової нерухомості, що перебувають у власності юридичних  осіб: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еві благодійні організації, головною метою діяльності яких є здійснення благодійної діяльності в інтересах суспільства і потребуючої категорії осіб, засновниками яких є релігійні організації України, статути (положення) яких зареєстровані у встановленому законом порядку та міжнародні благодійні фонди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– інтернати для людей похилого віку та інвалідів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три соціальної адаптації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іальні готелі (хоспіси)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переселенці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тулки для безхатченків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ощі загального користування в багатоквартирних  житлових будинках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адибні ( господарські) будівлі - допоміжні нежитлові приміщення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</w:rPr>
        <w:t xml:space="preserve">Міський голова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3:00Z</dcterms:created>
  <dc:creator>D@nik</dc:creator>
  <dc:description/>
  <cp:keywords/>
  <dc:language>en-US</dc:language>
  <cp:lastModifiedBy>D@nik</cp:lastModifiedBy>
  <dcterms:modified xsi:type="dcterms:W3CDTF">2018-06-06T14:33:00Z</dcterms:modified>
  <cp:revision>2</cp:revision>
  <dc:subject/>
  <dc:title>Додаток № 4 </dc:title>
</cp:coreProperties>
</file>