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ind w:left="10915" w:hanging="5251"/>
        <w:jc w:val="lef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даток  №3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 рішення міської ради від №</w:t>
      </w:r>
    </w:p>
    <w:p>
      <w:pPr>
        <w:pStyle w:val="Style13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3"/>
        <w:spacing w:before="12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 та вводяться в дію з  1 січня  2019  року.</w:t>
      </w:r>
    </w:p>
    <w:p>
      <w:pPr>
        <w:pStyle w:val="Style12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101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Тернопіл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559"/>
        <w:gridCol w:w="1213"/>
        <w:gridCol w:w="1103"/>
        <w:gridCol w:w="1210"/>
        <w:gridCol w:w="950"/>
        <w:gridCol w:w="921"/>
        <w:gridCol w:w="892"/>
        <w:gridCol w:w="1019"/>
        <w:gridCol w:w="977"/>
      </w:tblGrid>
      <w:tr>
        <w:trPr>
          <w:tblHeader w:val="true"/>
          <w:trHeight w:val="23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4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1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4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 м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удов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left="5975" w:hanging="597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</w:t>
            </w:r>
          </w:p>
          <w:p>
            <w:pPr>
              <w:pStyle w:val="Style12"/>
              <w:spacing w:before="100" w:after="0"/>
              <w:ind w:left="5975" w:hanging="597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фортності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удов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                                        </w:t>
            </w:r>
          </w:p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ідвищеної комфортності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удов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</w:t>
            </w:r>
          </w:p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дивідуа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житлові готельного тип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11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Гуртожи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30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уртожитки для робітників та службовців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30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</w:t>
            </w:r>
          </w:p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-інтернати для людей </w:t>
            </w:r>
          </w:p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жит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телі, ресторани та подібні будівлі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готель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left="3820" w:hanging="38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Інші будівлі для тимчасового проживання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</w:t>
            </w:r>
          </w:p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фінансового обслуговування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риті ринки, павільйони та зали д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рмарків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побут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слуговуванн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Будівлі транспорту та засобів зв’язку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</w:t>
            </w:r>
          </w:p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ріг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Гараж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янки автомобільні кри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/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/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/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/0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42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віси для велосипе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легк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харчової       промисловості5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медичної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5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9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-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для публічних виступ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1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left="6117" w:hanging="61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</w:t>
            </w:r>
          </w:p>
          <w:p>
            <w:pPr>
              <w:pStyle w:val="Style12"/>
              <w:spacing w:before="100" w:after="0"/>
              <w:ind w:left="6117" w:hanging="61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ступів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зино, ігорні буди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1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. зали, дискотеки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Музеї та бібліоте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left="6258" w:hanging="6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во-дослідних та проектно-</w:t>
            </w:r>
          </w:p>
          <w:p>
            <w:pPr>
              <w:pStyle w:val="Style12"/>
              <w:spacing w:lineRule="auto" w:line="228" w:before="100" w:after="0"/>
              <w:ind w:left="6258" w:hanging="625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шукувальних установ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шкіл та інших середніх навчальних </w:t>
            </w:r>
          </w:p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 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Зали спортивні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гімнастичні, баскетбольні, волейбольні, тенісні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 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садівництва, виноградарства та </w:t>
            </w:r>
          </w:p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еологі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ко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стори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хороня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зарми Збройних Сил5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прав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зниц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ідч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лазень та прал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</w:tbl>
    <w:p>
      <w:pPr>
        <w:pStyle w:val="Normal"/>
        <w:widowControl w:val="false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 разі , якщо приміщення, які звільняються  від сплати податку відповідно до пп. 266.2.2 Податкового кодексу , надаються в оренду  суб»єктам господарювання для  здійсненя ними господарської  діяльності, то застосовується  ставка  згідно з додатком №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*- У разі, коли даний вид нерухомості використовується фізичними особами з метою здійснення господарської діяльності, ставка складає 0,5( див. п. 1242.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</w:rPr>
        <w:t xml:space="preserve">Міський голова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uk-UA"/>
        </w:rPr>
        <w:t>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NormalWebChar">
    <w:name w:val="Normal (Web) Char"/>
    <w:qFormat/>
    <w:rPr>
      <w:rFonts w:ascii="Calibri" w:hAnsi="Calibri" w:cs="Calibri"/>
      <w:lang w:bidi="ar-SA"/>
    </w:rPr>
  </w:style>
  <w:style w:type="character" w:styleId="BodyTextIndentChar">
    <w:name w:val="Body Text Indent Char"/>
    <w:basedOn w:val="Style10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0:00Z</dcterms:created>
  <dc:creator>D@nik</dc:creator>
  <dc:description/>
  <cp:keywords/>
  <dc:language>en-US</dc:language>
  <cp:lastModifiedBy>D@nik</cp:lastModifiedBy>
  <dcterms:modified xsi:type="dcterms:W3CDTF">2018-06-06T14:30:00Z</dcterms:modified>
  <cp:revision>1</cp:revision>
  <dc:subject/>
  <dc:title>                                                                                        Додаток  №3                                                                                                            до рішення міської ради від №</dc:title>
</cp:coreProperties>
</file>