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даток 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о рішення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5.06.2018р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№7/25/43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1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 та вводяться в дію з  1 січня  2019  року.</w:t>
      </w:r>
    </w:p>
    <w:p>
      <w:pPr>
        <w:pStyle w:val="Style15"/>
        <w:spacing w:before="0" w:after="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101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Тернопіл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3576"/>
        <w:gridCol w:w="701"/>
        <w:gridCol w:w="628"/>
        <w:gridCol w:w="699"/>
        <w:gridCol w:w="577"/>
        <w:gridCol w:w="712"/>
        <w:gridCol w:w="712"/>
        <w:gridCol w:w="712"/>
        <w:gridCol w:w="713"/>
      </w:tblGrid>
      <w:tr>
        <w:trPr>
          <w:tblHeader w:val="true"/>
          <w:trHeight w:val="113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4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дівлі житло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1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4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 масов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будов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фортності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будов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                                       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ідвищеної комфортності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будов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дивідуаль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житлові готельного тип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11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Гуртожит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30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уртожитки для робітників та службовців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30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-інтернати для людей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житло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2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Готелі, ресторани та подібні будівлі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удівлі готельн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820" w:hanging="38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Інші будівлі для тимчасового проживання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фінансового обслуговування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риті ринки, павільйони та зали дл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рмарків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побут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слуговуванн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Будівлі транспорту та засобів зв’язку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ріг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Гараж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янки автомобільні кри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/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/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/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/0,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42.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віси для велосипед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 та скл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легко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харчової       промисловості5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медичної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5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-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Резервуари, силоси та склад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удівлі для публічних виступі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1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иступів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1.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зино, ігорні будинки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1.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. зали, дискотеки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Музеї та бібліоте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ауково-дослідних та проектно-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шукувальних установ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шкіл та інших середніх навчальних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 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Зали спортивні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гімнастичні, баскетбольні, волейбольні, тенісні то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ежитлові інш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садівництва, виноградарства та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ів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рхеологіч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коп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ї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сторич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хороня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зарми Збройних Сил5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прав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зниц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ідч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лазень та прал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У разі , якщо приміщення, які звільняються  від сплати податку відповідно до пп. 266.2.2 Податкового кодексу , надаються в оренду  суб»єктам господарювання для  здійсненя ними господарської  діяльності, то застосовується  ставка  згідно з додатком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*- У разі, коли даний вид нерухомості використовується фізичними особами з метою здійснення господарської діяльності, ставка складає 0,5( див. п. 1242.3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uk-UA"/>
        </w:rPr>
        <w:t>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26" w:firstLine="141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2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4"/>
      <w:szCs w:val="24"/>
      <w:lang w:val="uk-UA" w:bidi="ar-SA"/>
    </w:rPr>
  </w:style>
  <w:style w:type="character" w:styleId="Heading2Char">
    <w:name w:val="Heading 2 Char"/>
    <w:basedOn w:val="Style10"/>
    <w:qFormat/>
    <w:rPr>
      <w:rFonts w:ascii="Calibri Light" w:hAnsi="Calibri Light" w:cs="Calibri Light"/>
      <w:b/>
      <w:bCs/>
      <w:color w:val="5B9BD5"/>
      <w:sz w:val="26"/>
      <w:szCs w:val="26"/>
      <w:lang w:val="ru-RU" w:bidi="ar-SA"/>
    </w:rPr>
  </w:style>
  <w:style w:type="character" w:styleId="Heading3Char">
    <w:name w:val="Heading 3 Char"/>
    <w:basedOn w:val="Style10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Heading4Char">
    <w:name w:val="Heading 4 Char"/>
    <w:basedOn w:val="Style10"/>
    <w:qFormat/>
    <w:rPr>
      <w:rFonts w:ascii="Cambria" w:hAnsi="Cambria" w:cs="Cambria"/>
      <w:i/>
      <w:iCs/>
      <w:color w:val="365F91"/>
      <w:lang w:val="ru-RU" w:bidi="ar-SA"/>
    </w:rPr>
  </w:style>
  <w:style w:type="character" w:styleId="BodyTextChar">
    <w:name w:val="Body Text Char"/>
    <w:basedOn w:val="Style10"/>
    <w:qFormat/>
    <w:rPr>
      <w:sz w:val="24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иділення"/>
    <w:basedOn w:val="Style10"/>
    <w:qFormat/>
    <w:rPr>
      <w:rFonts w:cs="Times New Roman"/>
      <w:i/>
      <w:iCs/>
    </w:rPr>
  </w:style>
  <w:style w:type="character" w:styleId="Rvts23">
    <w:name w:val="rvts23"/>
    <w:basedOn w:val="Style10"/>
    <w:qFormat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BodyTextIndentChar">
    <w:name w:val="Body Text Indent Char"/>
    <w:basedOn w:val="Style10"/>
    <w:qFormat/>
    <w:rPr>
      <w:rFonts w:ascii="Calibri" w:hAnsi="Calibri" w:cs="Calibri"/>
      <w:lang w:val="ru-RU" w:bidi="ar-SA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lang w:val="uk-UA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lang w:val="ru-RU" w:bidi="ar-SA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FontStyle24">
    <w:name w:val="Font Style24"/>
    <w:basedOn w:val="Style10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и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erif;Arial Unicode MS" w:hAnsi="Liberation Serif;Arial Unicode MS" w:eastAsia="Liberation Serif;Arial Unicode MS" w:cs="Lohit Hindi;Times New Roman"/>
      <w:color w:val="00000A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val="uk-UA" w:eastAsia="zh-CN"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Wisnow">
    <w:name w:val="StyleWisnow"/>
    <w:basedOn w:val="Normal"/>
    <w:qFormat/>
    <w:pPr>
      <w:spacing w:lineRule="exact" w:line="220" w:before="0" w:after="0"/>
    </w:pPr>
    <w:rPr>
      <w:rFonts w:ascii="Times New Roman" w:hAnsi="Times New Roman" w:cs="Times New Roman"/>
      <w:sz w:val="18"/>
      <w:szCs w:val="20"/>
      <w:lang w:val="uk-UA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rebuchet MS" w:hAnsi="Trebuchet MS" w:cs="Trebuchet MS"/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0:00Z</dcterms:created>
  <dc:creator>d01-Danylyshyn</dc:creator>
  <dc:description/>
  <cp:keywords/>
  <dc:language>en-US</dc:language>
  <cp:lastModifiedBy>d01-Danylyshyn</cp:lastModifiedBy>
  <dcterms:modified xsi:type="dcterms:W3CDTF">2018-06-22T08:43:00Z</dcterms:modified>
  <cp:revision>1</cp:revision>
  <dc:subject/>
  <dc:title>Додаток  №3</dc:title>
</cp:coreProperties>
</file>