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3  до рішення міської ради від 20.04.2018 р. №7/24/2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Напрями діяльності та заходи з реалізації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3"/>
        <w:gridCol w:w="1965"/>
        <w:gridCol w:w="1279"/>
        <w:gridCol w:w="2738"/>
        <w:gridCol w:w="1230"/>
        <w:gridCol w:w="913"/>
        <w:gridCol w:w="69"/>
        <w:gridCol w:w="847"/>
        <w:gridCol w:w="17"/>
        <w:gridCol w:w="847"/>
        <w:gridCol w:w="17"/>
        <w:gridCol w:w="863"/>
        <w:gridCol w:w="1810"/>
      </w:tblGrid>
      <w:tr>
        <w:trPr>
          <w:trHeight w:val="2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зва напряму діяльност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я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ий обсяг фінансування, тис. грн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’я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хикатедр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епорочного Зачаття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святої Богород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(ох. № 637 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 Розробка проектно-кошторисної документ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,1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Один документ</w:t>
            </w:r>
          </w:p>
        </w:tc>
      </w:tr>
      <w:tr>
        <w:trPr>
          <w:trHeight w:val="4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. Проведення робіт по  опорядженню фасаді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shd w:fill="FFFFFF" w:val="clear"/>
                <w:lang w:val="uk-UA"/>
              </w:rPr>
              <w:t>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3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rFonts w:eastAsia="Lucida Sans Unicod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uk-UA" w:eastAsia="en-US"/>
              </w:rPr>
              <w:t xml:space="preserve">Опорядження фасадів </w:t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.Реставраційні роботи по покрівл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  <w:r>
              <w:rPr>
                <w:shd w:fill="FFFFFF" w:val="clear"/>
                <w:lang w:val="uk-UA"/>
              </w:rPr>
              <w:t>; 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4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rFonts w:eastAsia="Lucida Sans Unicod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uk-UA" w:eastAsia="en-US"/>
              </w:rPr>
              <w:t>Провести  реставрацію покрівлі, облаштування оглядового майданчика</w:t>
            </w:r>
          </w:p>
        </w:tc>
      </w:tr>
      <w:tr>
        <w:trPr>
          <w:trHeight w:val="6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’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рнопільського за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х. № 63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1.Розробка проектно-кошторисної докум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11,3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Один докумен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2. Проведення археологічних досліджен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(620 кв. м)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. Ліквідація аварійного стану, роботи по благоустрою, внутрішні опоряджувальні роботи підвальних приміщен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  <w:r>
              <w:rPr>
                <w:color w:val="000000"/>
                <w:lang w:val="uk-UA"/>
              </w:rPr>
              <w:t xml:space="preserve">; </w:t>
            </w:r>
            <w:r>
              <w:rPr>
                <w:lang w:val="uk-UA"/>
              </w:rPr>
              <w:t xml:space="preserve">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з питань житлово-комунального господарства, благоустрою та ек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  <w:tr>
        <w:trPr>
          <w:trHeight w:val="9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 Проведення робіт по реконструкції благоустрою території відтворення оборонних споруд, опоряджувальні робо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; управління культури і мистецтв; 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  <w:tr>
        <w:trPr>
          <w:trHeight w:val="9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ення дослідних, археологічних, архітектурних та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земних ходів, старих комунікацій міста, середньовічних оборонних споруд та інших об’єктів історичного ареалу м. Терноп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 Проведення (розкопок) археологічних досліджень біля Тернопільського замку по вул. Замковій на площі 250 кв.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2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 Проведення археологічних досліджень по вул. Листопадовій на площі 20 кв.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20 кв. м.</w:t>
            </w:r>
          </w:p>
        </w:tc>
      </w:tr>
      <w:tr>
        <w:trPr>
          <w:trHeight w:val="13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3. Проведення археологічних досліджень по вул. Руській на площі 60 кв. 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60 кв. м.</w:t>
            </w:r>
          </w:p>
        </w:tc>
      </w:tr>
      <w:tr>
        <w:trPr>
          <w:trHeight w:val="14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. Проведення археологічних досліджень по вул. Валовій на площі 50 кв.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 Проведення археологічних досліджень по вул. Старий Ринок на площі 16 кв.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1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 Проведення археологічних досліджень по вул. Замковій на площі 34 кв.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34 кв. м</w:t>
            </w:r>
          </w:p>
        </w:tc>
      </w:tr>
      <w:tr>
        <w:trPr>
          <w:trHeight w:val="11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новлення історичного середовища міста Тернопол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firstLine="44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1.Створення історич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они «Тернопільські Золоті воро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проектно-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оботи по створенню історичної зони</w:t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Створення зони відпочинку з встановленням помпової к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 арки по  вул. Валов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3,55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сти роботи по створен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и відпочинку з встановленням помпової к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 арки по  вул. Валовій</w:t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Створення туристичної зони – «На валу 16 ст., колонка на валу», (подвір’я вул. Валової) - імітація-символ валу; мапа-макет Тернополя 16 ст., реконструкція існуючої колонки, заходи по благоустрою, підключення електромереж (ліхтар), архітектурно-проектні роботи та документація, вишукувальні робо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оботи по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ренню туристичної зони – «На валу 16 ст., колонка на валу», (подвір’я вул. Валової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Створення та відкриття художньої алеї-ретроспекції –«Тернопіль в роках», вул. Брюкнера або вул. Ва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тя художньої алеї-ретроспекції –«Тернопіль в роках», </w:t>
            </w:r>
          </w:p>
        </w:tc>
      </w:tr>
      <w:tr>
        <w:trPr>
          <w:trHeight w:val="15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Виготовлення та встановлення меморіальної таблиці Володимиру Громницькому на фаса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ого факультету ТНПУ  по вул.Винниче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Степану Сапеляку </w:t>
            </w:r>
          </w:p>
        </w:tc>
      </w:tr>
      <w:tr>
        <w:trPr>
          <w:trHeight w:val="12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Виготовлення та встановлення меморіальних таблиць Степану Шагайді та Ярославу Гелясу по вул.Фра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их дошкок Степану Шагайді та Ярославу Гелясу </w:t>
            </w:r>
          </w:p>
        </w:tc>
      </w:tr>
      <w:tr>
        <w:trPr>
          <w:trHeight w:val="10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Виготовлення та встановлення меморіальної таблиці Гетьману І.Мазепі по вул. І.Мазепи,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Гетьману І.Мазепі </w:t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8. Виготовлення пам’ятників архітектури м.Тернополя в бронзових моделях  (6 об’єктів: Тернопільський Замок, Парафіяльний костел, Надставна церква,  Храм Різдва Христового, Ратуша, Катедральний собор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ів архітектури м.Тернополя в бронзових моделях  </w:t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Відновлення пам’ятника-фігури Святої Теклі</w:t>
            </w:r>
          </w:p>
          <w:p>
            <w:pPr>
              <w:pStyle w:val="Style16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ам’ятника-фігури Святої Теклі</w:t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Виготовлення та встановлення скульптурної композиції-пам’ятника гімназисту по  вул. Сагайдачн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а </w:t>
            </w:r>
          </w:p>
        </w:tc>
      </w:tr>
      <w:tr>
        <w:trPr>
          <w:trHeight w:val="20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Виготовлення та встановлення скульптурної композиції -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  чистильника взу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Виготовлення та встановлення скульптурної композиції -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-пастушка по вул. В.Чорнов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3. Виготовлення та встановлення скульптурної композиції - скрипаля  по вул. О.Кульчицької </w:t>
            </w:r>
          </w:p>
          <w:p>
            <w:pPr>
              <w:pStyle w:val="Style16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кульптурної композиції  </w:t>
            </w:r>
          </w:p>
        </w:tc>
      </w:tr>
      <w:tr>
        <w:trPr>
          <w:trHeight w:val="20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Виготовлення та встановлення Мозаїчного панно «Сопільче» в поєднанні з археологічними артефактами(між вул. Багата і вул. Русь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озаїчного панно «Сопільче» </w:t>
            </w:r>
          </w:p>
        </w:tc>
      </w:tr>
      <w:tr>
        <w:trPr>
          <w:trHeight w:val="14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Знакування пам’яток археолог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ування пам’яток археолог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ормаційного поля про об’єкти культурної спадщи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тановлення та облік в базі  даних пам’ятників та пам’ятних знаків; участь в паспорти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ежах кошторисних признач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творення бази дан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культурної спадщ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7 році - 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8 році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9 році -1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20 році – 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рмонійного функціонування об’єктів культурної спадщи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обстеження стан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проектно-кошторис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ення необхідності проведення реставраційних та консерваційних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ів культурної спадщи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перед аварійного стану та реставрація фасадів і даху пам’ятки архітектури 17 ст. Храму Різдва Христового (охоронний № 636), по вул. Руська, 22 в місті Тернопол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варійного стану, роботи по реставрації фасадів та дахового покри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Обычный (Web)1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3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4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6:00Z</dcterms:created>
  <dc:creator>d01-Danylyshyn</dc:creator>
  <dc:description/>
  <cp:keywords/>
  <dc:language>en-US</dc:language>
  <cp:lastModifiedBy>d01-Danylyshyn</cp:lastModifiedBy>
  <dcterms:modified xsi:type="dcterms:W3CDTF">2018-04-26T06:57:00Z</dcterms:modified>
  <cp:revision>2</cp:revision>
  <dc:subject/>
  <dc:title>Додаток № 3  до рішення міської ради від 20</dc:title>
</cp:coreProperties>
</file>